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1 января 2021 г. № 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и охране участков недр местного значения на 2021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обязательных требований законодательства по использованию и охране участков недр местного значения на 2021 год разработана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 постановлением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ab/>
        <w:t xml:space="preserve">Субъектами профилактических мероприятий при осуществлении муниципального контроля </w:t>
      </w:r>
      <w:r>
        <w:rPr>
          <w:rFonts w:eastAsia="Calibri"/>
          <w:sz w:val="28"/>
          <w:szCs w:val="28"/>
        </w:rPr>
        <w:t>за использованием и охраной участков недр местного значения</w:t>
      </w:r>
      <w:r>
        <w:rPr/>
        <w:t xml:space="preserve"> </w:t>
      </w:r>
      <w:r>
        <w:rPr>
          <w:sz w:val="28"/>
          <w:szCs w:val="28"/>
        </w:rPr>
        <w:t xml:space="preserve">являются юридические лица, индивидуальные предприниматели, осуществляющие добычу общераспространённых полезных ископаемых, а также строительство подземных сооружений, не связанных с добычей полезных ископаемых, на территории Партизанского городского округа. </w:t>
      </w:r>
    </w:p>
    <w:p>
      <w:pPr>
        <w:pStyle w:val="Style19"/>
        <w:spacing w:lineRule="auto" w:line="312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ютс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312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Анализ и оценка подконтрольной сферы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 за использованием и охраной участков недр местного значения при добыче общераспространённых полезных ископаемых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а плановые проверки не проводились, так как в соответствии со ст. 26.2 Федерального закона от 26 декабря 2008 г. №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 с 1 января 2019 года по 31 декабря 2020 года  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 № 209-ФЗ "О развитии малого и среднего предпринимательства в Российской Федерации" к субъектам малого (среднего) предпринимательства. Проверки в отношении недропользователей, не отнесенных к субъектам малого (среднего) предпринимательства, также не проводились в связи с тем, что данная их деятельность проверялась уполномоченными государственными органами. В соответствии с пунктом 5 статьи 3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опустимо проведение в отношении одного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 проверок исполнения одних и тех же обязательных требов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 по использованию и охране участков недр местного значения,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уполномоченным органом осуществлялись плановые (рейдовые) осмотры территорий участков недр местного значения на основании четырех плановых (рейдовых) заданий в 2020 году, утвержденных заместителем начальника управления экономики и собственности администрации Партизанского городского округа. Проведено 4 плановых (рейдовых) осмотра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ьер дресвяно-щебенистых грунтов «Бровничи», расположенный в 3 км. от села Бровничи (2 осмотр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в районе сопки Каланча, примерно в 8 км на юго-восток от села Хмельницкое, в месте естественного обнажения дресвяно-щебенистых грунтов (2 осмотр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плановых (рейдовых) осмотров составлено 4 акта осмотра, нарушений законодательства в сфере недропользования не выявлено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причинения вреда охраняемым законом ценностям и (или) нанесения ущерба не выявлены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о</w:t>
      </w:r>
      <w:r>
        <w:rPr>
          <w:rFonts w:cs="Times New Roman" w:ascii="Times New Roman" w:hAnsi="Times New Roman"/>
          <w:sz w:val="28"/>
          <w:szCs w:val="28"/>
        </w:rPr>
        <w:t>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ями 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7 статьи 8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План мероприятий по профилактике нарушений обязательных требований законодательства по использованию и охране участков недр местного значения на 2021 год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2409"/>
        <w:gridCol w:w="18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на официальном портале администрации Партизанского городского округа муниципальных правовых актов Партизанского городского округа, предусматривающих реализацию Федерального закона от 03.07.2016 г.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содержащих обязательные требования, оценка соблюдения которых является предметом муниципального контроля в сфере недропользования на территор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го информирования по телефону по вопросам соблюдения обязательных требований законодательства по  использованию и охране участков недр местного значения при добыче общераспространённых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обеспечение профилактики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онарушений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муниципальных правовых актов Партизанского городского округа, содержащих обязательные требования, оценка соблюдения которых является предметом муниципального контроля в сфере недропользования на территор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 мере изменения законода-тельст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ступления в сил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средствах массовой информации, на официальном портале администрации Партизанского городского округа по вопросам соблюдения обязательных требований законодательства по  использованию и охране участков недр местного значения при добыче общераспространённых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зменениях, вносимых в действующие нормативные правовые акты, устанавливающие обязательные требования законодательства по использованию и охране участков недр местного значения при добыче общераспространённых полезных ископаемых, сроках и порядке их вступления в действие путем размещения на официальном портале администрац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муници-пальные правовые акты Партиза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доведение до сведения юридических лиц и индивидуальных предпринимателей, ведущих деятельность по добыче общераспространённых полезных ископаемых, а также строительству подземных сооружений, не связанных с добычей полезных ископаемых, информационных бюллетеней о соблюдении обязательных требований законодатель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спользованию и охране участков недр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нормативно-правовые акты, муници-пальные правовые ак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по профилактике правонаруше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профилактике правонаруше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лановых (рейдовых) осмотров, обслед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тчетные показатели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эффективности и результативности мероприятий настоящей программы на 2021 год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четными показателями эффективности и результативности мероприятий настоящей программы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неисполненных предписаний (количество неисполненных предписаний/ количество выданных предписаний,  %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нарушения обязательных требований (общее количество проверок, по итогам которых выявлены нарушения/ общее количество проведенных проверок,  %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ичество выданных предостережений о недопустимости нарушения требовани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рофилактических мероприятий по информированию подконтрольных субъектов по вопросам соблюдения требований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по использованию и охране участков недр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– не менее 90%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нарушений обязательных требований законодательства по использованию и охране участков  недр местного значения на 2022-2023 годы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2409"/>
        <w:gridCol w:w="18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на официальном портале администрации Партизанского городского округа муниципальных правовых актов Партизанского городского округа, предусматривающих реализацию Федерального закона от 03.07.2016 г.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содержащих обязательные требования, оценка соблюдения которых является предметом муниципального контроля в сфере недропользования на территор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го информирования по телефону по вопросам соблюдения обязательных требований законодательства по  использованию и охране участков недр местного значения при добыче общераспространённых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обеспечение профилактики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онарушений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муниципальных правовых актов Партизанского городского округа, содержащих обязательные требования, оценка соблюдения которых является предметом муниципального контроля в сфере недропользования на территор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 мере изменения законода-тельст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после принятия програм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средствах массовой информации, на официальном портале администрации Партизанского городского округа по вопросам соблюдения обязательных требований законодательства по  использованию и охране участков недр местного значения при добыче общераспространённых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зменениях, вносимых в действующие нормативные правовые акты, устанавливающие обязательные требования законодательства по использованию и охране участков недр местного значения при добыче общераспространённых полезных ископаемых, сроках и порядке их вступления в действие путем размещения на официальном портале администрац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муници-пальные правовые акты Партиза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доведение до сведения юридических лиц и индивидуальных предпринимателей, ведущих деятельность по добыче общераспространённых полезных ископаемых, а также строительству подземных сооружений, не связанных с добычей полезных ископаемых, информационных бюллетеней о соблюдении обязательных требований законодатель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спользованию и охране участков недр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нормативно-правовые акты, муници-пальные правовые ак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по профилактике правонаруше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профилактике правонаруше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лановых (рейдовых) осмотров, обслед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ект отчетных показателей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эффективности и результативности мероприятий настоящей программы на 2022-2023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четными показателями эффективности и результативности мероприятий настоящей программы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еисполненных предписаний (количество неисполненных предписаний/ количество выданных предписаний, в %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нарушения обязательных требований (общее количество проверок, по итогам которых выявлены нарушения/ общее количество проведенных проверок, в %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оличество выданных предостережений о недопустимости нарушения требовани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рофилактических мероприятий по информированию подконтрольных субъектов по вопросам соблюдения требований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по использованию и охране участков недр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– не менее 90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C25B40DC1A990D4FCA093A24B3E48A9198C9C6D98EE3D1C5EA3D5D1759B336B855471CB0B96F5i9B0E" TargetMode="External"/><Relationship Id="rId3" Type="http://schemas.openxmlformats.org/officeDocument/2006/relationships/hyperlink" Target="consultantplus://offline/ref=377E37B36E24F89EE3D703B1AED40A4526E8CBDA9A71EB72B4123778E10C5E247CB25EB59C04F247D4D810D6E6FC64EAB4947CB783N9k1X" TargetMode="External"/><Relationship Id="rId4" Type="http://schemas.openxmlformats.org/officeDocument/2006/relationships/hyperlink" Target="consultantplus://offline/ref=377E37B36E24F89EE3D703B1AED40A4526E8CBDA9A71EB72B4123778E10C5E247CB25EB59C06F247D4D810D6E6FC64EAB4947CB783N9k1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3:44:00Z</dcterms:created>
  <dc:creator>Пользователь</dc:creator>
  <dc:description/>
  <cp:keywords/>
  <dc:language>en-US</dc:language>
  <cp:lastModifiedBy>Гришечкина</cp:lastModifiedBy>
  <cp:lastPrinted>2021-01-12T13:01:00Z</cp:lastPrinted>
  <dcterms:modified xsi:type="dcterms:W3CDTF">2021-01-12T03:53:00Z</dcterms:modified>
  <cp:revision>4</cp:revision>
  <dc:subject/>
  <dc:title/>
</cp:coreProperties>
</file>