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6765" cy="887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color w:val="FFFFFF"/>
          <w:sz w:val="28"/>
          <w:u w:val="single"/>
        </w:rPr>
        <w:t>13 января 2021 г1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3 января 2021 г.</w:t>
        <w:tab/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-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Карты комплаенс-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антимонопольного законод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артизанского городского округа» на 2021 год</w:t>
      </w:r>
    </w:p>
    <w:p>
      <w:pPr>
        <w:pStyle w:val="Style16"/>
        <w:spacing w:lineRule="auto" w:line="360" w:before="0" w:after="0"/>
        <w:rPr>
          <w:color w:val="3B4256"/>
          <w:sz w:val="26"/>
          <w:szCs w:val="26"/>
        </w:rPr>
      </w:pPr>
      <w:r>
        <w:rPr>
          <w:color w:val="3B4256"/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ем об организации системы внутреннего обеспечения соответствия требованиям антимонопольного законодательства в администрации Партизанского городского округа, утверждённым постановлением администрации Партизанского городского округа от 03 марта 2020 года №369-па «Об утверждении Положения «Об организации в администрации Партизанского городского округа системы внутреннего обеспечения соответствия требованиям антимонопольного законодательства»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«Карту комплаенс-рисков нарушения антимонопольного законодательства в администрации Партизанского городского округа» на 202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Партизанского городского округа в информационно-телекоммуникационной сети "Интернет"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исполнением настоящего распоряжения возложить на первого заместителя главы администрации Партизанского городского округа Селютина М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</w:t>
        <w:tab/>
        <w:tab/>
        <w:t xml:space="preserve">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споряжением администрации                                                                              Партизанского городского округ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1.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6-р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рта комплаенс-рисков нарушения антимонопо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 в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bCs/>
          <w:color w:val="565656"/>
          <w:sz w:val="26"/>
          <w:szCs w:val="26"/>
        </w:rPr>
      </w:pPr>
      <w:r>
        <w:rPr>
          <w:b/>
          <w:bCs/>
          <w:color w:val="565656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075"/>
        <w:gridCol w:w="2044"/>
        <w:gridCol w:w="1559"/>
        <w:gridCol w:w="1701"/>
      </w:tblGrid>
      <w:tr>
        <w:trPr>
          <w:trHeight w:val="10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аенс-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и условия возникнов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инимизации и (или)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ое структур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ятность повторного возникновения риско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рушение антимонопольного законодательства при разработке и утверждении нормативных правовых актов, положения которых могут привести  к ограничению конкуренции  при предоставлении  муницип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лежащий уровень экспертизы и анализа проектов на предмет соответствия нормам антимонопольного законода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за соблюдением  действующего антимонопольного законодательства при разработке и утверждении 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отдел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Нарушение антимонопольногозаконодательства в сфере осуществления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правил обоснования начальной (максимальной) цен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 интере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рректные требования к порядку заполнения заявки участни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женность специалистов, отсутствие профильного образования, технические сбои и ошиб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специалистов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контроля за соблюдением требований законодательства в сфере закупок товаров, работ, услуг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за подготовкой закупочной документации на стадии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закупкам администрац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рушение антимонопольного законодательства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ние платы за предоставление муниципальной  услуги, если такая плата не предусмотрена действующим законодательством; предъявление требований о предоставлении документов, информации или осуществлении действий, предоставление или осуществление которых не предусмотрено действующим законодательств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сроков и процедуры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 городского округа, оказывающие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сроков ответов на обращение физических лиц и юридических лиц; не предоставление ответов на обращения физических и юридических ли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ветов, которые могут привести  к недопущению, ограничению, устранению конкурен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блюдения сроков и предоставления ответов на обращение физических и юридических лиц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 муниципальным служащим  требований Федерального Закона от 02.05.20065г.№ 59-ФЗ «О порядке  рассмотрения обращения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рушение антимонопольного законодательства  при осуществлении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явления в ходе проверки нарушения действующего законодательства, представителем  организации может быть  предложено  вознаграждение муниципальному служащему во избежание составления акта о выявленном наруш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муниципальным служащим их обязанностей и мер ответственности при  осуществлении муниципа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Мурашко Надежда Леонидовна</dc:creator>
  <dc:description/>
  <cp:keywords/>
  <dc:language>en-US</dc:language>
  <cp:lastModifiedBy>Цыгуй</cp:lastModifiedBy>
  <cp:lastPrinted>2021-01-12T16:36:00Z</cp:lastPrinted>
  <dcterms:modified xsi:type="dcterms:W3CDTF">2021-01-25T23:44:00Z</dcterms:modified>
  <cp:revision>6</cp:revision>
  <dc:subject/>
  <dc:title/>
</cp:coreProperties>
</file>