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ого городского округа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-па от 03 февраля 2021г.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568" w:hRule="atLeast"/>
        </w:trPr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3204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№ 1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center" w:pos="503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, утвержденной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center" w:pos="503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center" w:pos="503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ого городского округа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center" w:pos="503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т 01 сентября 2016г. № 719-па</w:t>
            </w:r>
          </w:p>
        </w:tc>
      </w:tr>
    </w:tbl>
    <w:p>
      <w:pPr>
        <w:pStyle w:val="ConsPlusNormal"/>
        <w:tabs>
          <w:tab w:val="clear" w:pos="708"/>
          <w:tab w:val="left" w:pos="2160" w:leader="none"/>
          <w:tab w:val="center" w:pos="50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казателей (индикаторов)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«Дорожная деятельность и благоустройство Партизанского городского округа на 2017 - 2021 год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2"/>
        <w:gridCol w:w="989"/>
        <w:gridCol w:w="850"/>
        <w:gridCol w:w="855"/>
        <w:gridCol w:w="850"/>
        <w:gridCol w:w="851"/>
        <w:gridCol w:w="850"/>
        <w:gridCol w:w="992"/>
      </w:tblGrid>
      <w:tr>
        <w:trPr>
          <w:tblHeader w:val="true"/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</w:tr>
      <w:tr>
        <w:trPr>
          <w:tblHeader w:val="true"/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г.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14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ind w:right="19" w:hanging="0"/>
              <w:rPr/>
            </w:pPr>
            <w:r>
              <w:rPr/>
              <w:t>- снижение доли протяженности автомобильных дорог общего пользования местного значения, не отвечающие нормативным требованиям, в общей протяжнности автомобильных дорог общего пользования местного значения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54,9</w:t>
            </w:r>
          </w:p>
        </w:tc>
      </w:tr>
      <w:tr>
        <w:trPr>
          <w:trHeight w:val="1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ind w:right="19" w:hanging="0"/>
              <w:rPr/>
            </w:pPr>
            <w:r>
              <w:rPr/>
              <w:t xml:space="preserve"> </w:t>
            </w:r>
            <w:r>
              <w:rPr/>
              <w:t>- увеличение доли протяженности улично-дорожной сети с твердым покрытием, в отношении которой произ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17,8</w:t>
            </w:r>
          </w:p>
        </w:tc>
      </w:tr>
      <w:tr>
        <w:trPr>
          <w:trHeight w:val="10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ind w:right="19" w:hanging="0"/>
              <w:rPr/>
            </w:pPr>
            <w:r>
              <w:rPr/>
              <w:t>- увеличение протяженности дорожной разметки, выполненной на дорогах общего пользования местного знач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88 8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91 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91 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91 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92 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 704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ind w:right="19" w:hanging="0"/>
              <w:rPr/>
            </w:pPr>
            <w:r>
              <w:rPr/>
              <w:t>- увеличение общего количества пешеходных переходов оборудованных в соответствии с требованиями ГОС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1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ind w:right="19" w:hanging="0"/>
              <w:rPr/>
            </w:pPr>
            <w:r>
              <w:rPr/>
              <w:t>- увеличение доли протяженности автомобильных дорог общего пользования местного значения, в отношении которых производится текущее содержание, в общей протяженности автомобильных дорог общего пользования местного знач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,00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ind w:right="19" w:hanging="0"/>
              <w:rPr/>
            </w:pPr>
            <w:r>
              <w:rPr/>
              <w:t>- количество отремонтированных объектов (уличных стенок, ливневых канализаций) Партизанского городского округа, в которых необходимо провести ремонт к 2021 год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ind w:right="19" w:hanging="0"/>
              <w:rPr/>
            </w:pPr>
            <w:r>
              <w:rPr/>
              <w:t>- увеличение площади обслуживаемых зеленых насаждений на территории Партизанского городского округ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1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70000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ind w:right="19" w:hanging="0"/>
              <w:rPr/>
            </w:pPr>
            <w:r>
              <w:rPr/>
              <w:t>- количество несанкционированных свалок на территории Партизанского городского округа подлежащих уборке к 2021 год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ind w:left="-74" w:right="19" w:firstLine="142"/>
              <w:rPr/>
            </w:pPr>
            <w:r>
              <w:rPr/>
              <w:t>- доля протяженности сети уличного освещения на территории городского округа в общей протяженности автомобильных дорог общего пользования местного значения с твердым покрытием;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,95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содержание мест захоронений </w:t>
            </w:r>
            <w:r>
              <w:rPr/>
              <w:t>( акарицидная обработка (уничтожение клещей), сбор и вывоз мусора, содержание дорог, скос травы )</w:t>
            </w:r>
          </w:p>
          <w:p>
            <w:pPr>
              <w:pStyle w:val="Normal"/>
              <w:shd w:fill="FFFFFF" w:val="clear"/>
              <w:ind w:right="19" w:hanging="0"/>
              <w:rPr/>
            </w:pPr>
            <w:r>
              <w:rPr/>
              <w:t>- приведение в нормативное состояние кладби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 мусо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бщая протяженность автомобильных дорог местного значения Партизанского городского 364,3 км, в том числе с твердым покрытием 84,7 км (В соответствии с постановлением администрации Партизанского городского округа 02.04.2015г № 344-па)»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278" w:top="334" w:footer="0" w:bottom="28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151" w:gutter="0" w:header="285" w:top="1418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334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3345" w:leader="none"/>
      </w:tabs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LineNumbering">
    <w:name w:val="Lin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35:00Z</dcterms:created>
  <dc:creator>user</dc:creator>
  <dc:description/>
  <cp:keywords/>
  <dc:language>en-US</dc:language>
  <cp:lastModifiedBy>Фролов</cp:lastModifiedBy>
  <cp:lastPrinted>2021-02-01T11:42:00Z</cp:lastPrinted>
  <dcterms:modified xsi:type="dcterms:W3CDTF">2021-02-04T01:35:00Z</dcterms:modified>
  <cp:revision>121</cp:revision>
  <dc:subject/>
  <dc:title/>
</cp:coreProperties>
</file>