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7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  <w:u w:val="single"/>
        </w:rPr>
        <w:t>03 февраля 2021 г.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№106-па</w:t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/>
        <w:tc>
          <w:tcPr>
            <w:tcW w:w="8471" w:type="dxa"/>
            <w:tcBorders/>
          </w:tcPr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 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у «Дорожная деятельность и благоустройство Партизанского городского округа на 2017 - 2021 годы», 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8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 сентября 2016 года № 719-п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№ 890-па от 26 августа 2013 год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9 декабря 2020 года № 205-Р                                  «О бюджете Партизанского городского округа на 2021 год и на плановый период 2022 и 2023 годов», приказом начальника финансового управления администрации Партизанского городского округа от 13 января 2021 года № 2 «О внесении изменений в показатели сводной бюджетной росписи бюджета Партизанского городского округа на 2021 год и на плановый период 2022 и 2023 годов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рожная деятельность и благоустройство Партизанского городского округа на 2017 - 2021 годы», утвержденную постановлением администрации Партизанского городского округа от 01 сентября 2016 года № 719-па «Дорожная деятельность и благоустройство Партизанского городского округа  на 2017 - 2021 годы» (далее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В разделе « Объём средств местного бюджета на финансирование муниципальной Программы и прогнозная оценка привлекаемых средств краевого бюджета и внебюджетных источников» паспорта Программы и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: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«Общий объем финансирования мероприятий муниципальной программы «Дорожная деятельность  и благоустройство Партизанского городского округа» на 2017 -2021 годы»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462 191 800,85 рублей» заменить словами «511 535 800,85         рублей»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редства краевого бюджета –242 416 122,45 рублей, средства местного бюджета – 219 775 678,40  рублей» заменить словами  «средства краевого бюджета – 292 416 122,45  рублей, средства местного бюджета – 219 119 678,40  рубле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в 2021 году – 50 656 000,00  рублей» заменить словами «в 2021 году- 100 000 000,00 рублей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редства краевого бюджета –0.00 рублей, средства местного бюджета –50 656 000,00 рублей» заменить словами «средства краевого бюджета –  50 000 000,00 рублей, средства местного бюджета –  50 000 000,00 рубле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абзаце «Подпрограмма «Дорожная деятельность  Партизанского городского округа» на 2017 -2021 годы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387 802 327,21  рублей» заменить словами « 447 865 327,21 рублей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лова «средства краевого бюджета –242 416 122,45 рублей, средства местного бюджета –145 386 204,76 рублей» заменить словами «средства краевого бюджета – 292 416 122,45 рублей, средства местного бюджета – 155 449 204,76  рублей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слова «в  2021 году- 26 937 000,00 рублей» заменить словами «в 2021 году 87 000 000,00 рублей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лова  «средства краевого бюджета –0.00 рублей, средства местного бюджета –26 937 000,00 рублей» заменить словами  «средства краевого бюджета – 50 000 000,00 рублей, средства местного бюджета –  37 000 000,00 рублей»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1.3. В абзаце «Подпрограмма  «Благоустройство территорий Партизанского городского округа» на 2017-2021 годы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58 946 573,64 рублей» заменить словами «55 389 573,64 рублей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в 2021 году- 15 057 000,00 рублей» заменить словами «в 2021 году – 11 500 000,00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1.4.  В абзаце «Отдельные мероприятия  программы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лова «15 442 900,00 рублей» заменить словами « 8 280 900,00 рублей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лова «в 2021 году- 8 662 000,00 рублей» заменить словами «в 2021 году –1 500 000,00 рублей»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Программе изложить в редакции приложения                               № 1 к настоящему постановл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3. В Приложении № 1 к Программ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року 1.1.3 изложить в следующей редакции</w:t>
      </w:r>
      <w:r>
        <w:rPr/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2"/>
        <w:gridCol w:w="1603"/>
        <w:gridCol w:w="992"/>
        <w:gridCol w:w="709"/>
        <w:gridCol w:w="27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1.1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, тротуаров, дворовых территорий и проездов к дворовым территориям многоквартирных дом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отяженности улично-дорожной сети с твердым покрытием, в отношении которой произ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hanging="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вижения на автомобильных дорогах общего пользования местного значения»;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троку 2.1.5. изложить в следующей редакции</w:t>
      </w:r>
      <w:r>
        <w:rPr/>
        <w:t>: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42"/>
        <w:gridCol w:w="1560"/>
        <w:gridCol w:w="992"/>
        <w:gridCol w:w="709"/>
        <w:gridCol w:w="279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.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уличного освещения, проектные и изыскательские работы на строительство и ремонт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-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ротяженности сети уличного освещения на территории городского округа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3 к Программе изложить в редакции приложения              № 2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5. В разделе «Объё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«Дорожная деятельность Партизанского городского округа» на 2017 - 2021 годы» Программы, и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анной Подпрограммы в абзаце «Общий объем финансирования мероприятий муниципальной подпрограмм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лова «387 802 327,21 рублей» заменить словами « 447 865 327,21 рублей»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средства краевого бюджета –242 416 122,45 рублей, средства местного бюджета –145 386 204,76 рублей» заменить словами  «средства краевого бюджета – 292 416 122,45 рублей, средства местного бюджета –155 449 204,76 рубле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лова «в 2021 году- 26 937 000,00 рублей» заменить словами «в 2021 году 87 000 000,00 рубле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лова «средства краевого бюджета – 0.00 руб., средства местного бюджета – 26 937 000,00 руб.» заменить словами «средства краевого бюджета – 50 000 000,00 руб., средства местного бюджета – 37 000 000,00 руб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6. В разделе «Объём средств местного бюджета на финансирование муниципальной Подпрограммы и прогнозная оценка привлекаемых средств краевого бюджета и внебюджетных источников» паспорта Подпрограммы 4 «Благоустройство территорий Партизанского городского округа» на 2017 - 2021 годы» Программы, и разделе V данной Подпрограммы в абзаце  «Общий объем финансирования мероприятий муниципальной подпрограммы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58 946 573,64  рублей» заменить словами «55 389 573,64 рублей»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лова «в 2021 году- 15 057 000,00 рублей» заменить словами «в 2021 году – 11 500 000,00 рублей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7. В разделе «Объем средств местного бюджета на финансирование Отдельных мероприятий Программы и прогнозная оценка привлекаемых средств краевого бюджета и внебюджетных источников» паспорта  Отдельных мероприятий П</w:t>
      </w:r>
      <w:r>
        <w:rPr>
          <w:bCs/>
          <w:color w:val="000000"/>
          <w:sz w:val="28"/>
          <w:szCs w:val="28"/>
        </w:rPr>
        <w:t xml:space="preserve">рограммы </w:t>
      </w:r>
      <w:r>
        <w:rPr>
          <w:sz w:val="28"/>
          <w:szCs w:val="28"/>
        </w:rPr>
        <w:t xml:space="preserve">и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нных Отдельных мероприятий Программы в абзаце «Объем средств финансирования Отдельных мероприятий муниципальной  Программы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лова «15 442 900,00 рублей» заменить словами «8 280 900,00 рублей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лова «в 2021 году- 8 662 000,00 рублей» заменить словами «в 2021 году –1 500 000,00 рублей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 на официальном сайте администрации Партизанского городского округа, в газете «Вести» и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</w:t>
        <w:tab/>
        <w:tab/>
        <w:t xml:space="preserve">        О.А.Бондаре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8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160" w:leader="none"/>
          <w:tab w:val="center" w:pos="5037" w:leader="none"/>
          <w:tab w:val="left" w:pos="6570" w:leader="none"/>
          <w:tab w:val="left" w:pos="8202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78" w:top="3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tabs>
          <w:tab w:val="clear" w:pos="708"/>
          <w:tab w:val="left" w:pos="2160" w:leader="none"/>
          <w:tab w:val="center" w:pos="5037" w:leader="none"/>
          <w:tab w:val="left" w:pos="6570" w:leader="none"/>
          <w:tab w:val="left" w:pos="8202" w:leader="none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285" w:top="34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20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45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20" w:leader="none"/>
        <w:tab w:val="right" w:pos="935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35:00Z</dcterms:created>
  <dc:creator>user</dc:creator>
  <dc:description/>
  <cp:keywords/>
  <dc:language>en-US</dc:language>
  <cp:lastModifiedBy>Фролов</cp:lastModifiedBy>
  <cp:lastPrinted>2021-02-01T11:45:00Z</cp:lastPrinted>
  <dcterms:modified xsi:type="dcterms:W3CDTF">2021-02-04T01:34:00Z</dcterms:modified>
  <cp:revision>120</cp:revision>
  <dc:subject/>
  <dc:title/>
</cp:coreProperties>
</file>