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1 феврал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2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1 феврал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2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 образуемого земельного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 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Дудко Виктора Николаевича от 12 января 2021 г., заключение о результатах публичных слушаний  от   28 января  2021  года и рекомендации Комиссии по подготовке проекта Правил землепользования и застройки Партизанского городского округа от  01 февраля 2021  года № 5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sz w:val="28"/>
          <w:szCs w:val="28"/>
        </w:rPr>
        <w:t>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 23 декабря 2020 г.   № 1641-па «Об утверждении схемы расположения земельного участка на кадастровом плане территории, расположенного  на территории Партизанского городского округа»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Местоположение земельного участка установлено примерно в 25 метрах по направлению на запад от ориентира –  жилого дома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  г. Партизанск, ул. Памирская, дом 6.   </w:t>
      </w:r>
      <w:r>
        <w:rPr>
          <w:spacing w:val="-7"/>
          <w:sz w:val="28"/>
          <w:szCs w:val="28"/>
        </w:rPr>
        <w:t>Площадь земельного  участка 308 кв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зоне ЦС3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 Дудко В.Н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сведений о земельном участке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Волкова</cp:lastModifiedBy>
  <cp:lastPrinted>2020-02-13T08:43:00Z</cp:lastPrinted>
  <dcterms:modified xsi:type="dcterms:W3CDTF">2021-02-01T00:32:00Z</dcterms:modified>
  <cp:revision>100</cp:revision>
  <dc:subject/>
  <dc:title> </dc:title>
</cp:coreProperties>
</file>