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/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82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9 февраля 2021г.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№ 143-па  </w:t>
      </w:r>
      <w:r>
        <w:rPr>
          <w:sz w:val="28"/>
          <w:szCs w:val="28"/>
        </w:rPr>
        <w:t xml:space="preserve">                                      </w:t>
      </w:r>
    </w:p>
    <w:tbl>
      <w:tblPr>
        <w:tblW w:w="67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</w:tblGrid>
      <w:tr>
        <w:trPr>
          <w:trHeight w:val="678" w:hRule="atLeast"/>
        </w:trPr>
        <w:tc>
          <w:tcPr>
            <w:tcW w:w="6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 универсальной ярмарки на территории 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енерального директора общества с ограниченной ответственностью «Скиф» о выдаче разрешения на право организации универсальной ярмарк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постановлением администрации Партизанского городского округа от 12 марта 2018 года № 283-па «Об утверждении реестра ярмарочных площадок, расположенных на территории Партизанского городского округа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рганизовать на территории Партизанского городского округа с               01 апреля 2021 года по 31 марта 2026 года регулярную универсальную ярмарк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ярмарки: общество с ограниченной ответственностью «Скиф» (ООО «Скиф»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организатора ярмарки: г. Партизанск,                     ул. Ленинская, д. 38/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 организатора ярмарки: 8(42363)69798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место проведения ярмарки: земельный участок, местоположение которого установлено примерно в 97 метрах по направлению на запад от ориентира – здания, расположенного за пределами участка, почтовый адрес ориентира: Приморский край, г. Партизанск, ул. Замараева, дом 1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количество участников ярмарки – 30 учас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сортимент реализуемых на ярмарке товаров – продовольственные и непродовольственные това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управления экономики и собственности администрации Партизанского городского округа (Шелепова) выдать обществу с ограниченной ответственностью «Скиф» разрешение на право организации регулярной универсальной ярмарк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М.Ю. Селют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4:00Z</dcterms:created>
  <dc:creator>user</dc:creator>
  <dc:description/>
  <cp:keywords/>
  <dc:language>en-US</dc:language>
  <cp:lastModifiedBy>Ribakova</cp:lastModifiedBy>
  <cp:lastPrinted>2021-02-08T11:35:00Z</cp:lastPrinted>
  <dcterms:modified xsi:type="dcterms:W3CDTF">2021-02-10T23:35:00Z</dcterms:modified>
  <cp:revision>5</cp:revision>
  <dc:subject/>
  <dc:title> </dc:title>
</cp:coreProperties>
</file>