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5 февра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6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5 февра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ённый вид использования земельного участк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5:33:180113:1134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Терентьевой  Ольги Михайловны от 12  января 2021 года, заключение о результатах публичных слушаний  от  02 февраля 2021 года и рекомендации Комиссии по подготовке проекта Правил землепользования и застройки Партизанского городского округа от  04 февраля 2021 года № 5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 xml:space="preserve">«для индивидуального жилищного строительства» - земельного участка с кадастровым номером 25:33:180113:1134. </w:t>
      </w:r>
      <w:r>
        <w:rPr>
          <w:b w:val="false"/>
          <w:spacing w:val="-7"/>
          <w:sz w:val="28"/>
          <w:szCs w:val="28"/>
        </w:rPr>
        <w:t>Адрес (м</w:t>
      </w:r>
      <w:r>
        <w:rPr>
          <w:b w:val="false"/>
          <w:sz w:val="28"/>
          <w:szCs w:val="28"/>
        </w:rPr>
        <w:t>естоположение) земельного участка: установлено относительно ориентира, расположенного в границах участка, ориентир жилой дом, почтовый адрес ориентира: край Приморский, МО Партизанский городской округ, г. Партизанск, ул. Народная,  дом , 3. Площадь земельного участка 105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Терентьевой  О.М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25:33:180113:1134.             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05T08:37:00Z</cp:lastPrinted>
  <dcterms:modified xsi:type="dcterms:W3CDTF">2021-02-04T22:38:00Z</dcterms:modified>
  <cp:revision>111</cp:revision>
  <dc:subject/>
  <dc:title> </dc:title>
</cp:coreProperties>
</file>