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709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февраля 2021 г.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№ 178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оказываемых на территории Партизанского городского округа специализированной службой по вопросам похоронного дела,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2 января 1996 г. № 8-ФЗ «О погребении и похоронном дел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Утвердить стоимость услуг, оказываемых на территории Партизанского городского округа специализированной службой по вопросам похоронного дела, согласно гарантированному перечню услуг по погребению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артизанского городского округа от 31 января 2020 г. № 161-па «Об утверждении стоимости услуг, оказываемых на территории Партизанского городского округа специализированной службой,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spacing w:lineRule="auto" w:line="360"/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, вступает в силу после официального опубликования (обнародования) и распространяет свое действие на правоотношения, возникшие с 01 февраля 2021 год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О.А. Бондарев 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295" w:top="79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4:00Z</dcterms:created>
  <dc:creator>user</dc:creator>
  <dc:description/>
  <cp:keywords/>
  <dc:language>en-US</dc:language>
  <cp:lastModifiedBy>Савельева</cp:lastModifiedBy>
  <cp:lastPrinted>2021-02-11T10:28:00Z</cp:lastPrinted>
  <dcterms:modified xsi:type="dcterms:W3CDTF">2021-02-17T04:53:00Z</dcterms:modified>
  <cp:revision>7</cp:revision>
  <dc:subject/>
  <dc:title> </dc:title>
</cp:coreProperties>
</file>