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 февра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7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8 февра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бяхтина Дмитрия Андреевича  от 18 января 2021 года, заключение о результатах публичных слушаний, состоявшихся  03 февраля 2021  года и рекомендации Комиссии по подготовке проекта Правил землепользования и застройки Партизанского городского округа от  08 февраля 2021 года № 6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декабря 2020 г.                 № 160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 примерно в 145 метрах по направлению на юго-запад от ориентира – нежилое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  ул. Дунайская, д. 2Г.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Обяхтину Д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08T11:15:00Z</cp:lastPrinted>
  <dcterms:modified xsi:type="dcterms:W3CDTF">2021-02-08T01:17:00Z</dcterms:modified>
  <cp:revision>119</cp:revision>
  <dc:subject/>
  <dc:title> </dc:title>
</cp:coreProperties>
</file>