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 февра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8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8 февра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8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агиной Людмилы Германовны от 18 января 2021 года, заключение о результатах публичных слушаний, состоявшихся 03 февраля 2021  года и рекомендации Комиссии по подготовке проекта Правил землепользования и застройки Партизанского городского округа от  08 февраля 2021 года № 6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3 декабря 2020 г.            № 163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 примерно в 30 метрах по направлению на северо-запад от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В.И.Чкалова, д. 28. Площадь земельного участка 18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агиной Л.Г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08T10:24:00Z</cp:lastPrinted>
  <dcterms:modified xsi:type="dcterms:W3CDTF">2021-02-08T00:24:00Z</dcterms:modified>
  <cp:revision>117</cp:revision>
  <dc:subject/>
  <dc:title> </dc:title>
</cp:coreProperties>
</file>