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0 февра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9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0 февра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9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талевской Галины Сергеевны от 20 января 2021 года, заключение о результатах публичных слушаний, состоявшихся  08 февраля 2021 года и рекомендации Комиссии по подготовке проекта Правил землепользования и застройки Партизанского городского округа от  09 февраля 2021 года № 6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3 ноября   2020 г.                № 138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 примерно в 45 метрах по направлению на юго-восток от ориентира -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Углекаменск, ул. Калинина, дом 4. Площадь земельного участка 84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талевской Г.С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10T08:37:00Z</cp:lastPrinted>
  <dcterms:modified xsi:type="dcterms:W3CDTF">2021-02-09T22:37:00Z</dcterms:modified>
  <cp:revision>118</cp:revision>
  <dc:subject/>
  <dc:title> </dc:title>
</cp:coreProperties>
</file>