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142" w:right="4393" w:hanging="0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февраля 2021 г.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 xml:space="preserve">  № 227-па</w:t>
      </w:r>
    </w:p>
    <w:p>
      <w:pPr>
        <w:pStyle w:val="Normal"/>
        <w:tabs>
          <w:tab w:val="clear" w:pos="708"/>
          <w:tab w:val="left" w:pos="70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лагоприятной окружающей сре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, на основании статей 29, 32 Устава  Партизанского городского округа администрация Партизанского городского округ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муниципальну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у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 благоприя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   среды    и    экологической   безопасности    на       терри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» на 2017-2021 годы, утвержденную постановлением администрации Партизанского городского округа от 31 августа 2016 г. № 713-па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Партизанского городского округа от 16 января 2017 г. № 28-па, от 23 мая 2017 г. № 927-па, от 05 февраля 2018 г. № 125-па, от 29 января 2019 г.          № 60-па, от 18 апреля 2019 г. № 432-па, от 11 июля 2019 г. № 1003-па, от 17 января 2020 г. № 30-па, от 09 июня 2020 г. № 762-па) (далее –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азделе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ой программы» паспорта Программы и  абзаце 1 раздела 6 «Ресурсное обеспечение реализации муниципальной программы» Программы слова: «42 352,3061 тыс. рублей» заменить на слова: «37 077,5061 тыс. рублей»; слова «2021 год – 15 655,80 тыс. рублей» заменить на слова «2021 год – 10 381,00 тыс. рублей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еспечение благоприятной окружающей среды и экологической безопасности на территории Партизанского городского округа» на 2017-2021  годы» к Программе изложить в новой редакции (прилагается)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Строку 3.1. приложения 1 «Сведения о показателях (индикаторах) муниципальной программы «Обеспечение благоприятной окружающей среды и экологической безопасности на территории Партизанского городского округа» на 2017-2021 годы мероприятий» к Программе</w:t>
      </w:r>
      <w:r>
        <w:rPr/>
        <w:t xml:space="preserve"> 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82"/>
        <w:gridCol w:w="566"/>
        <w:gridCol w:w="798"/>
        <w:gridCol w:w="759"/>
        <w:gridCol w:w="565"/>
        <w:gridCol w:w="565"/>
        <w:gridCol w:w="451"/>
        <w:gridCol w:w="11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.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й численности школь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/>
        <w:ind w:left="0" w:right="-51" w:firstLine="567"/>
        <w:textAlignment w:val="auto"/>
        <w:rPr/>
      </w:pPr>
      <w:r>
        <w:rPr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М.Ю.Селют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24:00Z</dcterms:created>
  <dc:creator>ГАС ВЫБОРЫ</dc:creator>
  <dc:description/>
  <cp:keywords/>
  <dc:language>en-US</dc:language>
  <cp:lastModifiedBy>Гришечкина</cp:lastModifiedBy>
  <cp:lastPrinted>2021-02-04T14:23:00Z</cp:lastPrinted>
  <dcterms:modified xsi:type="dcterms:W3CDTF">2021-02-25T23:53:00Z</dcterms:modified>
  <cp:revision>4</cp:revision>
  <dc:subject/>
  <dc:title>А Д М И Н И С Т Р А Ц И Я</dc:title>
</cp:coreProperties>
</file>