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гнозная оценка 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государственных внебюджетных фондов, иных внебюджетных источник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их участия 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/>
        <w:tc>
          <w:tcPr>
            <w:tcW w:w="146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лагоприятной окружающей среды и экологическ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</w:tr>
      <w:tr>
        <w:trPr/>
        <w:tc>
          <w:tcPr>
            <w:tcW w:w="146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678"/>
        <w:gridCol w:w="2410"/>
        <w:gridCol w:w="1275"/>
        <w:gridCol w:w="1276"/>
        <w:gridCol w:w="1418"/>
        <w:gridCol w:w="1275"/>
        <w:gridCol w:w="1418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тдель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3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3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негативного воздействия вод (в том числе шахтовых) на территории Партизанск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 и обеспечение функционирования водоотливного комплекса на горном отводе шахты «Нагорная» и очистных сооружений  шахты «Углекаменск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аводковых мероприятий в руслах рек и ручьёв на территории Партизанского городского округ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0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 пожарами в городских ле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 органов местного самоуправления в сфере лесных отно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21:00Z</dcterms:created>
  <dc:creator>Danilovich</dc:creator>
  <dc:description/>
  <cp:keywords/>
  <dc:language>en-US</dc:language>
  <cp:lastModifiedBy>Гришечкина</cp:lastModifiedBy>
  <cp:lastPrinted>2021-02-18T08:45:00Z</cp:lastPrinted>
  <dcterms:modified xsi:type="dcterms:W3CDTF">2021-02-17T23:42:00Z</dcterms:modified>
  <cp:revision>4</cp:revision>
  <dc:subject/>
  <dc:title/>
</cp:coreProperties>
</file>