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 февраля 2021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2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7 февраля 2021 г.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22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ённый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земельного участк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25:33:100101:168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Недоступ Ирины Викторовны от 25 января 2021 года, заключение о результатах публичных слушаний, состоявшихся  15 февраля 2021  года и рекомендации Комиссии по подготовке проекта Правил землепользования и застройки Партизанского городского округа от  16 февраля 2021 года № 7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ветеринарное обслуживание» - земельного участка с кадастровым номером 25:33:100101:168. Местоположение земельного участка установлено относительно ориентира, расположенного в границах участка. Ориентир здание. Почтовый адрес ориентира: край Приморский,      г. Партизанск, с. Углекаменск, ул. Каховская, дом 16. Площадь земельного участка 11793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П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Недоступ И.В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изменения сведений о земельном участке с кадастровым номером 25:33:100101:168. 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1-02-17T08:47:00Z</cp:lastPrinted>
  <dcterms:modified xsi:type="dcterms:W3CDTF">2021-02-16T22:54:00Z</dcterms:modified>
  <cp:revision>118</cp:revision>
  <dc:subject/>
  <dc:title> </dc:title>
</cp:coreProperties>
</file>