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/>
      </w:pPr>
      <w:r>
        <w:rPr/>
        <w:t>Приложение 2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Партизанского городского округ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6.02.2021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237а-па 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«Приложение 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В отдел экономики  управления экономики и собственности администрации Партизанского городского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(от 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8359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на возмещение части затрат, связанных с участием в выставочно-ярмарочных мероприятиях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6"/>
        <w:gridCol w:w="252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Сведения о субъекте малого или среднего предпринимательства, физическом лице, применяющем специальный налоговый режим: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 в соответствии с учредительными          документами/Ф.И.О. индивидуального предпринимателя/Ф.И.О. физического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дентификационный номер налогоплательщика (ИНН) 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 __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: "_____" ___________________ г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Адрес субъекта малого или среднего предпринимательства, физического лица, применяющего специальный налоговый режим: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:                   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нахождения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__, N кв. ___________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, N кв. _________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____________________________ в банке 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к/с _____________________________________ БИК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Сведения о руководителе: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Ф.И.О. (полностью) 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: ____________________________ эл. адрес: 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Основной виды экономической деятельности (в соответствии с кодами </w:t>
            </w:r>
            <w:hyperlink r:id="rId2">
              <w:r>
                <w:rPr>
                  <w:rStyle w:val="InternetLink"/>
                  <w:b/>
                  <w:color w:val="0000FF"/>
                </w:rPr>
                <w:t>ОКВЭД</w:t>
              </w:r>
            </w:hyperlink>
            <w:r>
              <w:rPr>
                <w:b/>
              </w:rPr>
              <w:t xml:space="preserve">):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Информация о договоре:      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и дата договора 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 договору с указанием  направлений расходования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Размер субсидии к возмещению (в рублях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Перечень прилагаемых к заявлению документов: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 с указанием даты и номер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оверность и подлинность представленных сведений гарантиру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в целях получе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(операции) с персональными данными.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ен  на  осуществление  отделом экономики управления экономики и собственности администрации городского округа  и органами государственного финансового контроля проверок условий, целей и порядка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ю согласие на представление налоговыми органами отделу экономики управления экономики и собственности документов и сведений в отношении заявител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ли  среднего предпринимательства/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дивидуальный предприниматель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физического лица, применяющ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ьный налоговоый реж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                   _________________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  </w:t>
      </w:r>
      <w:r>
        <w:rPr>
          <w:sz w:val="26"/>
          <w:szCs w:val="26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             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5:00Z</dcterms:created>
  <dc:creator>Мурашко Надежда Леонидовна</dc:creator>
  <dc:description/>
  <cp:keywords/>
  <dc:language>en-US</dc:language>
  <cp:lastModifiedBy>Цыгуй</cp:lastModifiedBy>
  <cp:lastPrinted>2021-03-02T15:50:00Z</cp:lastPrinted>
  <dcterms:modified xsi:type="dcterms:W3CDTF">2021-03-02T05:51:00Z</dcterms:modified>
  <cp:revision>6</cp:revision>
  <dc:subject/>
  <dc:title>ВОРОНЕЖСКАЯ ГОРОДСКАЯ ДУМА</dc:title>
</cp:coreProperties>
</file>