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736600</wp:posOffset>
            </wp:positionV>
            <wp:extent cx="60007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5"/>
        <w:gridCol w:w="3828"/>
        <w:gridCol w:w="2268"/>
        <w:gridCol w:w="567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snapToGrid w:val="false"/>
              <w:jc w:val="both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6 февраля 2021 г.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 237а-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действие развитию малого и среднего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артизанском городском округе» на 2018-2022 годы, утвержденную постановлением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9 августа 2017 года  № 1416-па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постановлением Администрации Партизанского городского округа от 26.08.2013 № 890-па «Об утверждении Порядка принятия решения о разработке, формировании и реализации муниципальных программ и оценки эффективности их реализации»; решением Думы Партизанского городского округа от 29 декабря 2020 года № 205-р «О бюджете Партизанского городского округа на 2021 год и на плановый период 2022 и 2023 годов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развития и поддержки малого и среднего предпринимательства, физических лиц, не являющихся индивидуальными предпринимателями и применяющими специальный налоговой режим «Налог на профессиональный доход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21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Содействие развитию малого и среднего предпринимательства в Партизанском городском округе» на 2018-2022 годы,  утвержденную постановлением администрации Партизанского городского округа от 29 августа 2017 года № 1416-па «Об утверждении муниципальной программы «Содействие развитию малого и среднего предпринимательства в Партизанском городском округе» на 2018-2022 годы» (далее – муниципальная программ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строку «Цели муниципальной программы» после слов «субъектов малого и среднего предпринимательства» дополнить словами «а также физических лиц, не являющихся индивидуальными предпринимателями и применяющих специальный налоговый режим «Налог на профессиональный доход» (далее - физические лица, применяющие специальный налоговый режим)»;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2. в строке «Задачи муниципальной программы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1. абзац 3 после слов «субъектов малого и среднего предпринимательства,» дополнить словами «а также физическими лицами, применяющими специальный налоговый режи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2. дополнить абзацем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содействие в продвижении на рынки товаров и услуг субъектов малого и среднего предпринимательства, а также производимых и оказываемых физическими лицами, применяющими специальный налоговый режим путем обеспечения их участия в выставках, ярмарках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3. строку «</w:t>
      </w:r>
      <w:r>
        <w:rPr>
          <w:color w:val="000000"/>
          <w:sz w:val="28"/>
          <w:szCs w:val="28"/>
        </w:rPr>
        <w:t>Целевые индикаторы и показатели муниципальной программы»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- увеличение количества </w:t>
      </w:r>
      <w:r>
        <w:rPr>
          <w:sz w:val="28"/>
          <w:szCs w:val="28"/>
        </w:rPr>
        <w:t>физических лиц, применяющих специальный налоговый режим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4. строку «Объемы и источники финансирования   муниципальной программы» </w:t>
      </w:r>
      <w:r>
        <w:rPr/>
        <w:t>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22"/>
      </w:tblGrid>
      <w:tr>
        <w:trPr>
          <w:trHeight w:val="270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бюджетных ассигнований местного бюджета на реализацию Программы составляет                                       430,88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8 год – 80,880 тыс.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9 год – 0 тыс.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0 год – 100,000 тыс.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1 год – 100,000 тыс.рубл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150,000 тыс.рублей.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5. строку «</w:t>
      </w:r>
      <w:r>
        <w:rPr>
          <w:color w:val="000000"/>
          <w:sz w:val="28"/>
          <w:szCs w:val="28"/>
        </w:rPr>
        <w:t>Ожидаемые результаты реализации  муниципальной программы»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увеличение количества физических лиц, применяющих специальный налоговой режим до 300 человек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текстовой части муниципальной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главу 1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Принимая во внимание выводы об уровне развития малого предпринимательства на территории городского округа приоритетными направлениями развития и поддержки малого и среднего предпринимательства следует счит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ую де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: социальных, жилищно-коммунальных, бытовых, в системе дошкольного и дополнительного образования детей, в области внутреннего туриз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народного художественного промысла и мастер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ую де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ую деятельность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1 главы 2 слова «вовлечение его в различные сферы деятельности» заменить словами «вовлеч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зических лиц, применяющих специальный налоговый режим в различные сферы деятельности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3. абзац 3 главы 2 после слов «субъектов малого и среднего предпринимательства,» дополнить словами «физических лиц, применяющих специальный налоговый режи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абзац 4 главы 2 изложить в следующе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ля достижения цели необходимо решение следующего комплекса 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тартовых условий для предпринимательской деятельности (финансовая поддержка начинающих предпринимател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деловой активности населения Партизанского городского округа за счет формирования положительного образа предпринимателя и повышения интереса к предпринимательской деятельности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вершенствование системы получения субъектами малого и среднего предпринимательства, а также физическими лицами, применяющими специальный налоговый режим организационной, методической, консультационной и информационной поддерж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мероприятий, направленных на увеличение доли закупок товаров, работ, услуг отдельными видами юридических лиц у субъектов малого и среднего предпринимательств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затрат субъектам малого и среднего предпринимательства, связанных с проведением специальной оценки условий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действие в продвижении на рынки товаров и услуг субъектов малого и среднего предпринимательства, а также производимых и оказываемых физическими лицами, применяющими специальный налоговый режим путем обеспечения их участия в выставках, ярмарках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.5. главу 3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увеличение количества физических лиц, применяющих специальный налоговый режим к 2022 году до 300 человек.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6. абзацы 1, 2 главы 4 после слов субъектов малого и среднего предпринимательства» дополнить словами «,а также физических лиц, применяющих специальный налоговый режи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 пункт 1 абзаца 3 главы 4 после слов «обеспечение деятельности» дополнить словами «физических лиц, применяющих специальный налоговый режим,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8. пункты 3, 4 абзаца 3 главы 4 после слов «субъектам малого и среднего предпринимательства» дополнить слов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,в том числе физическим лицам, применяющим специальный налоговый режим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9. абзац 2 главы 5 после слов «субъектам малого и среднего предпринимательства» дополнить словами «,физическим лицам, применяющим специальный налоговый режи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0. пункт 5.1 главы 5 после слов «предназначенные для внутреннего рынка Российской Федерации» дополнить словами «,физическим лицам, применяющим специальный налоговый режим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11. в пункте 5.1 главы 5 строку «- началом предпринимательской деятельности;» исключить, дополнить строкой «- возмещение части затрат на участие в выставочно-ярмарочных мероприятиях.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12. абзац 2 пункта 5.1 главы 5 после слов «предназначенные для внутреннего рынка Российской Федерации» дополнить словами «,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13. в пунке 5.3 главы 5 слова «субъекты малого и среднего предпринимательства» в соответствующих числе и падеже заменить словами «субъекты малого и среднего предпринимательства, а также физические лица, применяющие специальный налоговый режим,» в соответствующих числе и падеж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14. главу 6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1 (таблица 3).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1 приложения 1 к муниципальной программе дополнить строкой 6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0"/>
        <w:gridCol w:w="709"/>
        <w:gridCol w:w="708"/>
        <w:gridCol w:w="709"/>
        <w:gridCol w:w="851"/>
        <w:gridCol w:w="992"/>
        <w:gridCol w:w="850"/>
        <w:gridCol w:w="993"/>
      </w:tblGrid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физических лиц, </w:t>
            </w:r>
          </w:p>
          <w:p>
            <w:pPr>
              <w:pStyle w:val="ConsPlusCell"/>
              <w:rPr>
                <w:color w:val="00206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ющихся индивидуальными предпринимателями и применяющих специальный налоговый режим «Налог на профессиона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 в таблице 2 приложения 1 к муниципальной программе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1. в строках 1.1., 1.2., 1.3., 1.4., 3.2., 3.3., 3.7., 4.2., 4.4., 4.6. слова «субъекты малого и среднего предпринимательства» в соответствующих числе и падеже заменить словами «субъекты малого и среднего предпринимательства, физические лица, применяющие специальный налоговый режим,» в соответствующих числе и падеж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2. пункт а) в строке 3.7. исключить, пункт б) считать пунктом а) соответственно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3. дополнить строку 3.7. пунктом б)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) участием в выставочно-ярмарочных мероприятия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таблицу 3 приложения 1 к муниципальной программе изложить в </w:t>
      </w:r>
      <w:r>
        <w:rPr>
          <w:color w:val="000000"/>
          <w:sz w:val="28"/>
          <w:szCs w:val="28"/>
        </w:rPr>
        <w:t xml:space="preserve"> редакции приложения 1 к настоящему постановлению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 в приложении 2 к муниципальной программе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1. дополнить заголовок после слов «субъектам малого и среднего предпринимательства» словами «,а также физическим лицам, не являющимся индивидуальными предпринимателями и применяющими специальный налоговой режим «Налог на профессиональный доход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 в пункте 1.1. слова «субъекты малого и среднего предпринимательства» в соответствующих числе и падеже заменить словами  «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 в соответствующих числе и падеже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3. пункт 1.2.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физические лица, применяющие специальный налоговый режим) - физические лица, осуществляющие деятельность без государственной регистрации в качестве индивидуальных предпринимателей, доходы от которых облагаются налогом на профессиональный доход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4. в подпунктах 1.2, 1.4, 1.5 пункта 1, 2.1, 2.2, 2.5, 2.6, 2.7, 2.8, 2.13 пункта 2, 3.1, 3.5 пункта 3 слова «субъекты малого и среднего предпринимательства» в соответствующих числе и падеже заменить словами «субъекты малого и среднего предпринимательства, физические лица, применяющие специальный налоговый режим,» в соответствующих числе и падеж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5. подпункт а) пункта 1.3 исключить, пункт б) считать пунктом а) соответственно;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6.6. пункт 1.3. дополнить пунктом б) следующего содержания:</w:t>
      </w:r>
    </w:p>
    <w:p>
      <w:pPr>
        <w:pStyle w:val="Style20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) возмещения части затрат субъектов малого и среднего предпринимательства, физических лиц, применяющих специальный налоговый режим связанных с участием в выставочно-ярмарочных мероприятиях Партизанского городского округа, Приморского края, Российской Федерации.»;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7. пункт 2.1.6. дополнить словами «,физические лица должны быть зарегистрированы в качестве физических лиц, применяющих специальный налоговый режим граждан»;</w:t>
      </w:r>
    </w:p>
    <w:p>
      <w:pPr>
        <w:pStyle w:val="Style20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8. пункт 2.3. исключить, пункт 2.4. считать пунктом 2.3. соответственно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8.1. в пункте 2.3 слова «не ранее 1 января 20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» заменить словами «не ранее 1 января 2018 года.»;</w:t>
      </w:r>
    </w:p>
    <w:p>
      <w:pPr>
        <w:pStyle w:val="Style20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ab/>
        <w:t xml:space="preserve">1.6.9. пункт 2.4. изложить в следующей редакции: 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«2.4. Субсидии на возмещение части затрат, связанные с участием в выставочно-ярмарочных мероприятиях Партизанского городского округа, Приморского края, Российской Федерации, предоставляются субъектам малого и среднего предпринимательства, физическим лицам, применяющим специальный налоговый режим единовременно из расчета 60 процентов произведенных затрат, связанных с участием в выставочно-ярмарочных мероприятиях в Российской Федерации, за исключением расходов на проезд к месту проведения указанных мероприятий и обратно, найма жилых помещений и питания, но не более 20 тысяч рублей одному получателю поддержки в течение финансового года. При заключении договора аренды выставочных площадей для экспозиции товаров (работ, услуг) двух и более субъектов малого и среднего предпринимательства, физических лиц, применяющих специальный налоговый режим (общая экспозиция) указанные субсидии предоставляются каждому субъекту малого и среднего предпринимательства, физическому лицу, применяющему специальный налоговый режим пропорционально стоимости его вклада в оплату договора аренды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и на возмещение затрат, связанных с участием в выставочно-ярмарочных мероприятиях Партизанского городского округа, Приморского края, Российской Федерации предоставляются следующие документы: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получение субсидии по форме согласно приложению 3 к настоящему Порядку; 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змера субсидии по форме согласно приложению 4 к настоящему Порядку; 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(для юридических лиц) или копию документа, удостоверяющего личность (для индивидуальных предпринимателей, физических лиц, применяющих специальный налоговый режим);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учет в налоговом органе;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о постановке на учет физического лица в качестве налогоплательщика налога на профессиональный доход;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подтверждающих участие субъекта малого и среднего предпринимательства, физических лиц, применяющих специальный налоговый режим в выставочно-ярмарочных мероприятиях, либо стоимость их вклада в оплату договора аренды выставочных площадей для общей экспозиции, заверенные заявителем на получение субсидии; 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ные заявителем копии платежных поручений или заверенные заявителем копии кассовых документов, подтверждающих затраты, связанные с участием в выставочно-ярмарочных мероприятиях; 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заявителем копии договоров аренды выставочных площадей»;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6.10. пункт 2.5 после слов «(индивидуальных предпринимателей),» дополнить словами «выписку о регистрации в качестве физического лица, применяющего специальный налоговый режим,»;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1. подпункт 5 абзаца 4 пункта 2.8 изложить в следующей редакции: 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«- не выполнены условия оказания поддержки, предоставленной ранее;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12. в абзацах 5, 6 пункта 2.8, пунктах 2.10, 2.14 слова «субъекты малого и среднего предпринимательства» в соответствующих числе и падеже заменить на слово «заявители» в соответствующем числе и падеж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13. в пункте 2.11 слова «от 29.05.2017  № 18» заменить словами «от 29 июня 2020 года № 13»;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14. пункт 3.3 исключить, пункты 3.4, 3.5. считать пунктами 3.3, 3.4 соответственно; 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я 1, 2, 3 к Порядку предоставления субсидий исключить, считать приложения 4, 5 приложениями 1, 2; приложения 6,7 приложениями 5, 6 соответствен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1. приложения 3, 4 к Порядку предоставления субсидий изложить </w:t>
      </w:r>
      <w:r>
        <w:rPr>
          <w:color w:val="000000"/>
          <w:sz w:val="28"/>
          <w:szCs w:val="28"/>
        </w:rPr>
        <w:t>в редакции приложений 2, 3 к настоящему постановлению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7.2. в приложениях 5, 6 строку «(наименование субъекта малого или среднего предпринимательства» дополнить словами «,Ф.И.О. физического лица, применяющего специальный налоговый режим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 в газете «Вести», размещению на официальном сайте в информационно-телекоммуникационной сети «Интернет» и вступает в законную силу после его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.Ю.Селю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 xml:space="preserve">  </w:t>
        <w:tab/>
        <w:t xml:space="preserve">                  О.А.Бондаре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39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20:00Z</dcterms:created>
  <dc:creator>Беззубченко</dc:creator>
  <dc:description/>
  <cp:keywords/>
  <dc:language>en-US</dc:language>
  <cp:lastModifiedBy>Цыгуй</cp:lastModifiedBy>
  <cp:lastPrinted>2021-03-02T15:38:00Z</cp:lastPrinted>
  <dcterms:modified xsi:type="dcterms:W3CDTF">2021-03-02T05:45:00Z</dcterms:modified>
  <cp:revision>4</cp:revision>
  <dc:subject/>
  <dc:title/>
</cp:coreProperties>
</file>