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 феврал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3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7 феврал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3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Рекуновой Светланы Ивановны  от 25 января 2021 года, заключение о результатах публичных слушаний, состоявшихся  15 февраля 2021  года и рекомендации Комиссии по подготовке проекта Правил землепользования и застройки Партизанского городского округа от  16 февраля 2021 года № 7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521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объекты гаражного назначения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3 января 2021 г. № 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установлено  примерно в 110 метрах по направлению на север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Аллилуева, д. 11 . Площадь земельного участка 57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Рекуновой С.И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02-16T12:09:00Z</cp:lastPrinted>
  <dcterms:modified xsi:type="dcterms:W3CDTF">2021-02-16T22:45:00Z</dcterms:modified>
  <cp:revision>118</cp:revision>
  <dc:subject/>
  <dc:title> </dc:title>
</cp:coreProperties>
</file>