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2 февраля 2021г.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93-па</w:t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универсальной ярмар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ыставочное объединение «Сибиря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 131- 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в целях реализации Соглашения между Правительством республики Беларусь и Администрацией Приморского края Российской Федерации о сотрудничестве в торгово-экономической, социальной  и культурной сферах от 19 июня 1998 года, удовлетворения потребностей населения в социально-значимых товарах народного потребления белорусских производителей, на основании статей 29, 32 Устава Партизанского городского округа 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управления экономики и собственности администрации Партизанского городского округа (Шелепова) организовать с 19 февраля по 28 февраля 2021 года проведение разовой универсальной ярмарки с 10:00 до 19:00 часов на центральной городской площади, расположенной перед администрацией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администрации ярма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.Л.Мурашко, заместитель начальника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.Ф.Шелепова, начальник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есто нахождения администрации ярма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.Партизанск, ул.Ленинская, д. 26 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лефон/факс: 8(42363) 60 503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частниками ярмарк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Выставочное объединение «Сибирячк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акалейные товар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дитерские издел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ясная, колбасная продук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кстильная продук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рсетные изделия и нижнее бельё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 трикотаж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5. Максимальное количество участников ярмарки – 18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.Ю. Селю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05:00Z</dcterms:created>
  <dc:creator>user</dc:creator>
  <dc:description/>
  <cp:keywords/>
  <dc:language>en-US</dc:language>
  <cp:lastModifiedBy>Ribakova</cp:lastModifiedBy>
  <cp:lastPrinted>2021-02-01T10:22:00Z</cp:lastPrinted>
  <dcterms:modified xsi:type="dcterms:W3CDTF">2021-02-02T23:37:00Z</dcterms:modified>
  <cp:revision>14</cp:revision>
  <dc:subject/>
  <dc:title> </dc:title>
</cp:coreProperties>
</file>