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марта 2021 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8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условно разрешенный вид использования земельного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участка</w:t>
      </w:r>
      <w:r>
        <w:rPr>
          <w:b/>
          <w:lang w:val="ru-RU"/>
        </w:rPr>
        <w:t xml:space="preserve"> с кадастровым номером 25:33:180113:226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муниципального бюджетного учреждения дополнительного образования «Детская школа искусств» от 25 февраля 2021 года и ходатайство комиссии по подготовке проекта Правил землепользования и застройки Партизанского городского округа от 01 марта 2021 года № 10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«образование и просвещение» - земельного участка с кадастровым номером 25:33:180113:226. Площадь земельного участка      2138 кв.м.  Местоположение земельного участка установлено относительно ориентира, расположенного в границах участка.  Ориентир здание. Почтовый адрес ориентира: край Приморский, г. Партизанск,                                  ул. 50 лет ВЛКСМ, дом 14. Вид разрешенного использования – «для размещения детской художественной школы; для иных видов жилой застройки». 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5 марта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2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0 марта 2021 года. Заявления принимаются по адресу: г. Партизанск, ул. Садовая, 1, каб. № 12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8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Volkova</cp:lastModifiedBy>
  <cp:lastPrinted>2021-03-03T08:57:00Z</cp:lastPrinted>
  <dcterms:modified xsi:type="dcterms:W3CDTF">2021-03-03T05:58:00Z</dcterms:modified>
  <cp:revision>110</cp:revision>
  <dc:subject/>
  <dc:title>А Д М И Н И С Т Р А Ц И Я</dc:title>
</cp:coreProperties>
</file>