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1 марта 2021г.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295-па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ии  хозяйствующих субъектов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у </w:t>
      </w: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артизан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декабря 2015 года № 11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12 февраля 2021 года, включить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два  хозяйствующих  субъекта - ИП Томашук Александра  Александровича, ИП Цыбулько Светлану Дмитриевну  изложив строки  110, 111, 114  Схемы в следующей редакции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992"/>
        <w:gridCol w:w="750"/>
        <w:gridCol w:w="809"/>
        <w:gridCol w:w="1134"/>
        <w:gridCol w:w="270"/>
        <w:gridCol w:w="374"/>
      </w:tblGrid>
      <w:tr>
        <w:trPr>
          <w:trHeight w:val="1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в 30 метрах по направлению на север от жилого дома № 5 по  ул.Ленинская  в г.Партизан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 в 22 метрах по направлению на юго-восток от нежилого здания  № 11 по ул.Ленинская в г.Партизанс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 в 60 метрах на юго-запад от здания № 2 А по   ул.Ленинская в г.Партизанс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по 8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начальника управления экономики и собственности администрации Партизанского городского округа Н.Л.Мурашко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Бондарев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Ribakova</cp:lastModifiedBy>
  <cp:lastPrinted>2021-02-20T11:28:00Z</cp:lastPrinted>
  <dcterms:modified xsi:type="dcterms:W3CDTF">2021-03-02T02:05:00Z</dcterms:modified>
  <cp:revision>14</cp:revision>
  <dc:subject/>
  <dc:title/>
</cp:coreProperties>
</file>