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12775" cy="690245"/>
            <wp:effectExtent l="0" t="0" r="0" b="0"/>
            <wp:docPr id="1" name="Рисунок 2" descr="gerb-up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-up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3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0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roked="f" strokeweight="0pt" style="position:absolute;rotation:-0;width:481.4pt;height:43.3pt;mso-wrap-distance-left:9pt;mso-wrap-distance-right:9pt;mso-wrap-distance-top:0pt;mso-wrap-distance-bottom:0pt;margin-top:10.75pt;mso-position-vertical-relative:text;margin-left:-6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3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0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тказе  в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рассмотрев заявление Кириной Анны Александровны от 15 февраля                  2021 года, заключение о результатах публичных слушаний, состоявшихся                 03 февраля 2021  года и рекомендации Комиссии по подготовке проекта Правил землепользования и застройки Партизанского городского округа от  03 марта 2021 года № 10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тказать в предоставлении разрешения </w:t>
      </w:r>
      <w:r>
        <w:rPr>
          <w:sz w:val="28"/>
          <w:szCs w:val="28"/>
        </w:rPr>
        <w:t>на условно разрешённый вид использования – «объекты гаражного назначения» - земельному участку, образуемому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5 января 2021 г.            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м</w:t>
      </w:r>
      <w:r>
        <w:rPr>
          <w:sz w:val="28"/>
          <w:szCs w:val="28"/>
        </w:rPr>
        <w:t xml:space="preserve"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             ул. Ленинская, 43, площадь земельного участка 52 кв.м., в связи с тем, что в действующем Классификаторе видов разрешенного использования </w:t>
      </w:r>
      <w:r>
        <w:rPr>
          <w:bCs/>
          <w:sz w:val="28"/>
          <w:szCs w:val="28"/>
        </w:rPr>
        <w:t>земельных участков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и в градостроительных регламентах, установленных для территориальной зоны Ц2, вид разрешенного использования - «объекты гаражного назначения» отсутствует.</w:t>
      </w:r>
      <w:r>
        <w:rPr>
          <w:b/>
          <w:sz w:val="28"/>
          <w:szCs w:val="28"/>
          <w:highlight w:val="red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d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b1d68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link w:val="2"/>
    <w:qFormat/>
    <w:rsid w:val="004b1d68"/>
    <w:pPr>
      <w:keepNext w:val="true"/>
      <w:jc w:val="center"/>
      <w:outlineLvl w:val="1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2199"/>
    <w:rPr/>
  </w:style>
  <w:style w:type="character" w:styleId="2" w:customStyle="1">
    <w:name w:val="Заголовок 2 Знак"/>
    <w:basedOn w:val="DefaultParagraphFont"/>
    <w:link w:val="Heading2"/>
    <w:qFormat/>
    <w:rsid w:val="009501fb"/>
    <w:rPr>
      <w:b/>
      <w:bCs/>
      <w:sz w:val="26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d21da"/>
    <w:rPr>
      <w:sz w:val="26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621a16"/>
    <w:rPr>
      <w:sz w:val="26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386908"/>
    <w:rPr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69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1d6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b1d68"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link w:val="Style12"/>
    <w:rsid w:val="004b1d68"/>
    <w:pPr>
      <w:ind w:firstLine="600"/>
      <w:jc w:val="both"/>
    </w:pPr>
    <w:rPr>
      <w:sz w:val="26"/>
    </w:rPr>
  </w:style>
  <w:style w:type="paragraph" w:styleId="BodyTextIndent2">
    <w:name w:val="Body Text Indent 2"/>
    <w:basedOn w:val="Normal"/>
    <w:link w:val="21"/>
    <w:qFormat/>
    <w:rsid w:val="004b1d68"/>
    <w:pPr>
      <w:spacing w:lineRule="auto" w:line="360"/>
      <w:ind w:firstLine="720"/>
      <w:jc w:val="both"/>
    </w:pPr>
    <w:rPr>
      <w:sz w:val="26"/>
    </w:rPr>
  </w:style>
  <w:style w:type="paragraph" w:styleId="BalloonText">
    <w:name w:val="Balloon Text"/>
    <w:basedOn w:val="Normal"/>
    <w:semiHidden/>
    <w:qFormat/>
    <w:rsid w:val="00451a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521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386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d13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E89F0-997B-432C-A168-BF124736C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2</Pages>
  <Words>329</Words>
  <Characters>2536</Characters>
  <CharactersWithSpaces>2860</CharactersWithSpaces>
  <Paragraphs>5</Paragraphs>
  <Company>Отдел архитек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dc:language>en-US</dc:language>
  <cp:lastModifiedBy>Tolmacheva</cp:lastModifiedBy>
  <cp:lastPrinted>2021-03-03T10:57:00Z</cp:lastPrinted>
  <dcterms:modified xsi:type="dcterms:W3CDTF">2021-03-03T10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