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4320" w:leader="none"/>
        </w:tabs>
        <w:ind w:hanging="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4320" w:leader="none"/>
        </w:tabs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2124" w:firstLine="708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1 марта 2021 г.  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 xml:space="preserve">   №310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</w:t>
            </w:r>
            <w:r>
              <w:rPr>
                <w:b/>
                <w:sz w:val="28"/>
                <w:szCs w:val="28"/>
              </w:rPr>
              <w:t xml:space="preserve"> перечня муниципального имущества Партизанского городского округа, предназначенного для передачи во владение и (или) в пользование социально ориентированным некоммерческим организация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ConsPlusTitle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31.1. Федерального закона от 12 января                      1996 года № 7-ФЗ «О некоммерческих организациях»,  статьей 6 Закона Приморского края от 05 апреля 2013 года №183-КЗ «О поддержке социально ориентированных некоммерческих организаций в Приморском крае»,  на основании статей 29, 3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 Партизанского городского округа администрация Партизанского городского округа</w: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еречень муниципального имущества Партизанского городского округа, предназначенного для пере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о владение и (или) в пользование социально ориентированным некоммерческим организациям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Партизанского городского округа в сети «Интернет», а также официальному опубликованию в газете «Вест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 на  первого заместителя главы администрации Партизанского городского округа М. Ю. Селютина.</w:t>
      </w:r>
    </w:p>
    <w:p>
      <w:pPr>
        <w:pStyle w:val="TextBodyIndent"/>
        <w:tabs>
          <w:tab w:val="clear" w:pos="708"/>
          <w:tab w:val="left" w:pos="72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</w:t>
        <w:tab/>
        <w:t xml:space="preserve">      О. А. Бондарев </w:t>
      </w:r>
    </w:p>
    <w:p>
      <w:pPr>
        <w:pStyle w:val="Normal"/>
        <w:ind w:left="10915" w:hanging="29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ЖДЕН:                                                           постановлением  администрации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  01 марта 2021г.   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1416" w:right="1529" w:firstLine="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Партизанского городского округа, предназначенного для передачи во владение и (или) пользование социально  ориентированным некоммерческим организациям</w:t>
      </w:r>
    </w:p>
    <w:p>
      <w:pPr>
        <w:pStyle w:val="Normal"/>
        <w:ind w:left="1416" w:right="1529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3402"/>
        <w:gridCol w:w="2410"/>
        <w:gridCol w:w="1134"/>
        <w:gridCol w:w="2268"/>
        <w:gridCol w:w="2410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обла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(местополож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ые помещения лит.А-I,                № 1-5 на поэтажном пл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Партиза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д. 2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33:000000:12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лит. А-III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артиза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5:33:180113:9862</w:t>
            </w:r>
          </w:p>
        </w:tc>
      </w:tr>
    </w:tbl>
    <w:p>
      <w:pPr>
        <w:pStyle w:val="Normal"/>
        <w:spacing w:lineRule="auto" w:line="48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3">
    <w:name w:val="Основной текст 3 Знак"/>
    <w:basedOn w:val="Style5"/>
    <w:qFormat/>
    <w:rPr>
      <w:bCs/>
      <w:sz w:val="26"/>
    </w:rPr>
  </w:style>
  <w:style w:type="character" w:styleId="1">
    <w:name w:val="Заголовок 1 Знак"/>
    <w:basedOn w:val="Style5"/>
    <w:qFormat/>
    <w:rPr>
      <w:b/>
      <w:bCs/>
      <w:sz w:val="28"/>
    </w:rPr>
  </w:style>
  <w:style w:type="character" w:styleId="Style8">
    <w:name w:val="Основной текст Знак"/>
    <w:basedOn w:val="Style5"/>
    <w:qFormat/>
    <w:rPr>
      <w:bCs/>
      <w:sz w:val="16"/>
    </w:rPr>
  </w:style>
  <w:style w:type="character" w:styleId="Style9">
    <w:name w:val="Основной текст с отступом Знак"/>
    <w:basedOn w:val="Style5"/>
    <w:qFormat/>
    <w:rPr>
      <w:spacing w:val="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2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04:00Z</dcterms:created>
  <dc:creator>ГАС ВЫБОРЫ</dc:creator>
  <dc:description/>
  <cp:keywords/>
  <dc:language>en-US</dc:language>
  <cp:lastModifiedBy>Дозорова</cp:lastModifiedBy>
  <cp:lastPrinted>2021-02-24T09:50:00Z</cp:lastPrinted>
  <dcterms:modified xsi:type="dcterms:W3CDTF">2021-03-02T14:10:00Z</dcterms:modified>
  <cp:revision>6</cp:revision>
  <dc:subject/>
  <dc:title>А Д М И Н И С Т Р А Ц И Я</dc:title>
</cp:coreProperties>
</file>