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6495" w:leader="none"/>
        </w:tabs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.03.2021</w:t>
      </w:r>
      <w:r>
        <w:rPr>
          <w:sz w:val="28"/>
          <w:szCs w:val="28"/>
          <w:lang w:val="ru-RU"/>
        </w:rPr>
        <w:tab/>
        <w:t xml:space="preserve">                       </w:t>
      </w:r>
      <w:r>
        <w:rPr>
          <w:sz w:val="28"/>
          <w:szCs w:val="28"/>
          <w:u w:val="single"/>
          <w:lang w:val="en-US"/>
        </w:rPr>
        <w:t>340-</w:t>
      </w:r>
      <w:r>
        <w:rPr>
          <w:sz w:val="28"/>
          <w:szCs w:val="28"/>
          <w:u w:val="single"/>
          <w:lang w:val="ru-RU"/>
        </w:rPr>
        <w:t>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ключении  хозяйствующих субъектов в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sz w:val="28"/>
          <w:szCs w:val="28"/>
        </w:rPr>
        <w:t xml:space="preserve">от 15 декабря 2015 года № 114 </w:t>
      </w:r>
      <w:r>
        <w:rPr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1. По результатам закрытого аукциона, состоявшегося 19 марта 2020 года, включить в Схему размещения нестационарных торговых объектов на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артизанского городского округа, утвержденную постановлением администрации Партизанского городского округа от                      17 декабря 2018 года № 1405-па «Об утверждении схемы размещения нестационарных торговых объектов на территории Партизанского городского округа», два хозяйствующих субъекта – ИП Курбанов Сирожиддин Хомитович, ИП Файзиев Фирузджон Абдуракибович изложив строки  127, 128 Схемы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417"/>
        <w:gridCol w:w="709"/>
        <w:gridCol w:w="709"/>
        <w:gridCol w:w="992"/>
        <w:gridCol w:w="284"/>
        <w:gridCol w:w="425"/>
      </w:tblGrid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5 метрах по направлению на северо-восток от нежилого здания № 1 по ул.Центральная в с.Каз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ля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а на юго-запад от нежилого здания №1 по ул.Центральная в с.Каз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ля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 начальника управления экономики и собственности администрации Партизанского городского округа Н.Л.Мура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Сергина</dc:creator>
  <dc:description/>
  <cp:keywords/>
  <dc:language>en-US</dc:language>
  <cp:lastModifiedBy>Ribakova</cp:lastModifiedBy>
  <cp:lastPrinted>2020-03-31T11:39:00Z</cp:lastPrinted>
  <dcterms:modified xsi:type="dcterms:W3CDTF">2021-09-07T00:38:00Z</dcterms:modified>
  <cp:revision>18</cp:revision>
  <dc:subject/>
  <dc:title/>
</cp:coreProperties>
</file>