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7810</wp:posOffset>
                </wp:positionH>
                <wp:positionV relativeFrom="page">
                  <wp:posOffset>457835</wp:posOffset>
                </wp:positionV>
                <wp:extent cx="3067685" cy="2766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ртиза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от 23.   1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от 06.04.2021  № 512-па</w:t>
                            </w:r>
                            <w:r>
                              <w:rPr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2.2019  № 2197-па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римерному положению об оплате труда работников муниципального казенного учреждения по делам гражданской обороны и чрезвычайным ситуация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ртизанского городского округ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твержденному постановлением администрации Партизанского городского округа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от 21.10.2019  № 1894-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217.85pt;mso-wrap-distance-left:9pt;mso-wrap-distance-right:9pt;mso-wrap-distance-top:0pt;mso-wrap-distance-bottom:0pt;margin-top:36.0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артизан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  <w:u w:val="single"/>
                        </w:rPr>
                        <w:t>от 23.   1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от 06.04.2021  № 512-па</w:t>
                      </w:r>
                      <w:r>
                        <w:rPr>
                          <w:color w:val="FFFFFF"/>
                          <w:sz w:val="26"/>
                          <w:szCs w:val="26"/>
                          <w:u w:val="single"/>
                        </w:rPr>
                        <w:t>2.2019  № 2197-па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«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римерному положению об оплате труда работников муниципального казенного учреждения по делам гражданской обороны и чрезвычайным ситуациям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артизанского городского округа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утвержденному постановлением администрации Партизанского городского округа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от 21.10.2019  № 1894-п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ОКЛАДЫ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фессиональным квалификационным группам должностей работников муниципального казенного учреждения по делам гражданской обороны и чрезвычайным ситуациям 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5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 и квалификационные уров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* оклады (рублей)</w:t>
            </w:r>
          </w:p>
        </w:tc>
      </w:tr>
      <w:tr>
        <w:trPr>
          <w:trHeight w:val="60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е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58:00Z</dcterms:created>
  <dc:creator>vera</dc:creator>
  <dc:description/>
  <cp:keywords/>
  <dc:language>en-US</dc:language>
  <cp:lastModifiedBy>Шелепова</cp:lastModifiedBy>
  <cp:lastPrinted>2019-12-16T15:26:00Z</cp:lastPrinted>
  <dcterms:modified xsi:type="dcterms:W3CDTF">2021-04-06T04:35:00Z</dcterms:modified>
  <cp:revision>18</cp:revision>
  <dc:subject/>
  <dc:title/>
</cp:coreProperties>
</file>