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5580</wp:posOffset>
                </wp:positionV>
                <wp:extent cx="330771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от 06.04.2021  № 512-п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13.12.2017 № 1875-п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УТВЕРЖДЕНЫ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ртизанского городск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21.10.2019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1894-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34.55pt;mso-wrap-distance-left:9pt;mso-wrap-distance-right:0pt;mso-wrap-distance-top:0pt;mso-wrap-distance-bottom:0pt;margin-top:-15.4pt;mso-position-vertical-relative:text;margin-left:20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06.04.2021  № 512-п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6"/>
                                <w:szCs w:val="26"/>
                                <w:u w:val="single"/>
                              </w:rPr>
                              <w:t xml:space="preserve"> 13.12.2017 № 1875-п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УТВЕРЖДЕНЫ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ртизан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21.10.201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1894-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ИМАЛЬНЫЕ ОКЛ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ым квалификационным группам общеотраслев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й рабочи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и 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* оклады (рублей)</w:t>
            </w:r>
          </w:p>
        </w:tc>
      </w:tr>
      <w:tr>
        <w:trPr>
          <w:trHeight w:val="7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14</w:t>
            </w:r>
          </w:p>
        </w:tc>
      </w:tr>
      <w:tr>
        <w:trPr>
          <w:trHeight w:val="2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7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* структурные подразделения администрации Партизанского городского округа, в ведении которых находятся муниципальные учреждения Партизанского городского округа (далее – учреждения), при разработке Примерных положений об оплате труда работников подведомственных муниципальных учреждений Партизанского городского округа, по видам экономической деятельности предусматривают в пределах фонда оплаты труда работников учреждений оклады, которые не могут быть ниже минимальных окладов, утверждённых администрацией Партизанского городского округа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5:00Z</dcterms:created>
  <dc:creator>Ciguy</dc:creator>
  <dc:description/>
  <cp:keywords/>
  <dc:language>en-US</dc:language>
  <cp:lastModifiedBy>Шелепова</cp:lastModifiedBy>
  <cp:lastPrinted>2019-12-16T15:16:00Z</cp:lastPrinted>
  <dcterms:modified xsi:type="dcterms:W3CDTF">2021-04-06T04:34:00Z</dcterms:modified>
  <cp:revision>25</cp:revision>
  <dc:subject/>
  <dc:title/>
</cp:coreProperties>
</file>