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78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 апреля 2021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521-па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«О порядке размещения нестационарных торговых объектов на территории Партизанского городского округа», утвержденное постановлением администрации Партизанского городского округа  от 16 февраля 2016 года № 111-п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 исполнение распоряжения Правительства Российской Федерации  от 30 января 2021 года № 208-р «О рекомендац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 исполнительной власти субъектов РФ и органам местного самоуправления по вопросу о новых возможностях для розничного сбыта товаров»,  </w:t>
      </w:r>
      <w:r>
        <w:rPr>
          <w:rFonts w:cs="Times New Roman" w:ascii="Times New Roman" w:hAnsi="Times New Roman"/>
          <w:sz w:val="28"/>
          <w:szCs w:val="28"/>
        </w:rPr>
        <w:t>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размещения нестационарных торговых объектов на территории Партизанского городского округа, утвержденное  от 16 февраля 2016 года № 111-па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 4.4 раздела 4. «Порядок заключения договора на размещение нестационарного торгового объекта» подпунктом ё)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ё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левать договоры на размещение нестационарных торговых объектов и объектов для осуществления развозной торговли без проведения торгов.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 законную силу после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возложить на заместителя начальника управления экономики и собственности администрации Партизанского городского округа Н.Л. Мурашко.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46:00Z</dcterms:created>
  <dc:creator>Сергина</dc:creator>
  <dc:description/>
  <cp:keywords/>
  <dc:language>en-US</dc:language>
  <cp:lastModifiedBy>Ribakova</cp:lastModifiedBy>
  <cp:lastPrinted>2021-04-06T10:13:00Z</cp:lastPrinted>
  <dcterms:modified xsi:type="dcterms:W3CDTF">2021-04-08T01:18:00Z</dcterms:modified>
  <cp:revision>6</cp:revision>
  <dc:subject/>
  <dc:title/>
</cp:coreProperties>
</file>