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529" w:hRule="atLeast"/>
        </w:trPr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постановлению администрации Партизанского городск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«08»  апреля 2021 г.  № 525-па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21 февраля 2018 г. № 232-па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ероприятий по росту доходов, оптимиз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совершенствованию долговой политик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артизанского городского округа на период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 2018 по 2024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671"/>
        <w:gridCol w:w="1843"/>
        <w:gridCol w:w="2977"/>
        <w:gridCol w:w="3118"/>
      </w:tblGrid>
      <w:tr>
        <w:trPr>
          <w:tblHeader w:val="true"/>
          <w:trHeight w:val="9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 xml:space="preserve">реализац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и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  <w:br/>
              <w:t>за реализацию</w:t>
              <w:br/>
              <w:t>мероприятий</w:t>
            </w:r>
          </w:p>
        </w:tc>
      </w:tr>
      <w:tr>
        <w:trPr>
          <w:tblHeader w:val="true"/>
          <w:trHeight w:val="1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здел 1.  Мероприятия по росту доходов бюджета Партизанского городского округа</w:t>
            </w:r>
          </w:p>
        </w:tc>
      </w:tr>
      <w:tr>
        <w:trPr>
          <w:trHeight w:val="418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Эффективность налоговых льгот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ценки эффективности предоставляемых (планируемых к представлению) налоговых льгот (налоговых расходов) по местным налогам и в части пониженной ставки по налогам в пределах полномочий, отнесенных законодательством Российской Федерации о налогах и сборах к ведению муниципальных образований, в порядке, установленном постановлением администрации Партизанского городского округа от 02.12.2019 № 2084-па «Об утверждении Порядка оценки налоговых расходов и Порядка формирования перечня налоговых расходов Партизанского городского округа». Информирование населения о результатах оценки эффективности налоговых льг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 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0% при проведении оценки в установленные 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, начальник отдела доходов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мены неэффективных налоговых льгот (пониженных ставок по налога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при отмене неэффективных налоговых льго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, начальник отдела доходов</w:t>
            </w:r>
          </w:p>
        </w:tc>
      </w:tr>
      <w:tr>
        <w:trPr>
          <w:trHeight w:val="503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ост поступлений по налоговым доходам, снижение недоимки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ривлечения на территорию Партизанского городского округа инвестиций с учетом вхождения территории городского округа в свободный порт Владивост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ри реализации комплекса мер по привлечению инвести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 администрации, начальник отдела экономики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межведомственной комиссии по налоговой политике и легализации трудовых отношений по вопросам сокращения задолженности по налогам, сборам и другим обязательным платежам, ликвидации задолженности по заработной плате, нелегальных выплат работникам в организациях, обеспечению размера заработной платы работникам не ниже минимального размер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ри проведении заседаний согласн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, начальник отдела доходов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выявлению неформальной занятости в соответствии с постановлением администрации     от 02 марта 2015 года № 208-па «Об организации работы по снижению неформальной занятости на территории Партизанского городского округ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ри проведении мероприятий в сфере выявления неформальной занят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 администрации, начальник отдела экономики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артизанского городского округа муниципальных правовых актов, устанавливающих местные налоги на территории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ри размещении на официальном сайте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, начальник отдела доходов</w:t>
            </w:r>
          </w:p>
        </w:tc>
      </w:tr>
      <w:tr>
        <w:trPr>
          <w:trHeight w:val="8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й базы, обеспечивающей реализацию изменений в бюджетном и налоговом законодательст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ри своевременном внесении изменений 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, начальник отдела доходов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ступлений налоговых и неналоговых доходов в бюджет городского округа, их структуры и динамики, проведение анализа недоимки в разрезе 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ри проведении мониторинга поступлений налоговых и неналоговых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, начальник отдела доходов</w:t>
            </w:r>
          </w:p>
        </w:tc>
      </w:tr>
      <w:tr>
        <w:trPr>
          <w:trHeight w:val="521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ост поступлений неналоговых доходов, эффективность управления муниципальной собственностью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становлению эффективных ставок арендной платы за сдаваемое в аренду муниципальное имущество и земельные участки, находящиеся в муниципальной собственности, а также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 при установлении эффективных ставок арендной пл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 администрации, начальник отдела имущественных отношений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инвентаризации объектов муниципального имущества с целью выявления неиспользуемого иму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мер по эффективному распоряжению выявленным неиспользуем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ри условии проведения инвентар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при установлении направления эффективности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 администрации, начальник отдела имуществен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 администрации, начальник отдела по учету и переселению граждан</w:t>
            </w:r>
          </w:p>
        </w:tc>
      </w:tr>
      <w:tr>
        <w:trPr>
          <w:trHeight w:val="3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земельного контроля,  выявление собственников земельных участков и другого недвижимого имущества и привлечение их к налогообложению. Оказание содействия в оформлении прав собственности на земельные участки и имущество физическими лиц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ри условии проведения прове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 администрации, начальник отдела имущественных отношений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ыскания платы за фактическое пользование земельными участками под объектами, находящимися в пользовании физических и юридических лиц, индивидуальных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ри условии взыскания платы за фактическое пользование земельными участ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 администрации, начальник отдела имущественных отношений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ли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ри наличии перечня муниципального имущества, сдаваемого в аре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 администрации, начальник отдела имущественных отношений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 по обеспечению своевременности и полноты поступления платежей по договорам аренды муниципального имущества и земельных участ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претензионно - исковой работы по взысканию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при условии выполнения кассового плана поступлений на отчетную дат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при условии снижения задолженности по сравнению с началом текуще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 администрации, начальник отдела имущественных отношений</w:t>
            </w:r>
          </w:p>
        </w:tc>
      </w:tr>
      <w:tr>
        <w:trPr>
          <w:trHeight w:val="3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ведение до потенциальных пользователей (приобретателей) посредством размещения в средствах массовой информации и сети Интернет информации о свободных объектах недвижимого имущества, находящихся в муниципальной собственности городского округа и предназначенных для передачи в аренду, прода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ри наличии информации об объектах муниципального имущества, предназначен-ных для продажи или передаче в аре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 администрации, начальник отдела имущественных отношений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 по обеспечению своевременности и полноты поступления платежей </w:t>
            </w:r>
            <w:r>
              <w:rPr>
                <w:rFonts w:eastAsia="Calibri"/>
              </w:rPr>
              <w:t>за пользование жилыми помещениями муниципального жилищного фонда (платы за наем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претензионно - исковой работы по взысканию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8-2024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ри условии выполнения кассового плана поступлений на отчетную да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при условии снижения задолженности по сравнению с началом текуще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 администрации, начальник отдела имущественных отношений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й на строительство и ввод в эксплуатацию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ри наличии выданных раз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 администрации, начальник отдела территориального развития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обеспечению своевременности и полноты поступления платежей по договорам на установку и эксплуатацию реклам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8-2024 годы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ри отсутствии задолж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 администрации, начальник отдела территориального развития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ъявление в судебные органы исков по взысканию дебиторской задолженности в 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при условии предъявления исков на взыскание дебиторской задолженности в соответствии с информацией, представленной структурными подразделениями админи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, начальник юридического отдела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по обеспечению исполнения решений судебных органов о взысканиях в пользу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ри соответствии количества выданных судебными органами исполнительных документов количеству документов, направленных на принудительное взыск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 администрации, начальник отдела имущественных отношений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территориального развития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агропромышленного комплекса и охраны окружающей среды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 и предъявление к взысканию ущерба, причиненного незаконным спилом (повреждением) зеленых насаждений на территории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ри предъявлении к взысканию ущерба в полном объ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 администрации, начальник отдела агропромышленного комплекса и охраны окружающей среды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работы по взысканию ущерба, причиненного незаконным спилом (повреждением) зеленых насаждений. Мониторинг исполнения решений судебных органов по взысканию ущерба в пользу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ри соответствии количества выданных судебными органами исполнительных документов количеству документов, направленных на принудительное взыск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 администрации, начальник отдела агропромышленного комплекса и охраны окружающей среды</w:t>
            </w:r>
          </w:p>
        </w:tc>
      </w:tr>
      <w:tr>
        <w:trPr>
          <w:trHeight w:val="376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 2.   Мероприятия по оптимизации расходов и совершенствованию долговой политики</w:t>
            </w:r>
          </w:p>
        </w:tc>
      </w:tr>
      <w:tr>
        <w:trPr>
          <w:trHeight w:val="397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.Меры по оптимизации расходов  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принятия расходных  обязательств Партизанского городского округа, не связанных с решением вопросов, отнесенных Конституцией Российской Федерации,  федеральными законами, законами Приморского края  к полномочиям органов местного самоуправления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- при отсутствии принятых расходных обязательств, не связанных с решением вопросов,  отнесенных к полномочиям ОМ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ценки эффективности реализации муниципальных программ  и размещение на официальном сайте администрации Партизанского городского округа в информационно-телекоммуникационной сети Интернет сводного годового доклада о ходе реализации и об оценке эффективности реализации муниципальных программ (далее -МП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при проведении оценки по всем МП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ценка исполнения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э=О/п, гд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О-общее количество МП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 - количество МП по которым проведена оценка в установленные сро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,  начальник отдела экономики</w:t>
            </w:r>
          </w:p>
        </w:tc>
      </w:tr>
      <w:tr>
        <w:trPr>
          <w:trHeight w:val="9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анализа нагрузки на бюджетную сеть (контингент, количество муниципальных учреждений, количество персонала, используемые фонды, объемы и качество предоставляемых муниципальных услуг в разрезе муниципальных учреждений) с разработкой мероприятий по оптимизации бюджетной сети и актуализации программ реорганизац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018-2024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при разработке мероприятий по оптимизации бюджетной сети и актуализации программ реорганиз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оптимизации расхо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 администрации, начальник отдела культуры и молодежной политики,</w:t>
              <w:br/>
              <w:t>Управление образования администрации, начальник управления образования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Партизанского городского округа  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обязательств по достижению целевых показателей повышения оплаты труда отдельных категорий работников муниципальных учреждений бюджетной сферы в соответствии с указами Президента Российской Федерации 2012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при достижении целевых показателей повышения оплаты труда по каждой категорий работников, попадающих под действие указ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 администрации, начальник отдела культуры и молодежной политики;</w:t>
              <w:br/>
              <w:t>Управление образования администрации, начальник управления  образования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показателей оптимизации численности работников отдельных категорий бюджетной сферы в соответствии с утвержденными "дорожными карта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-2024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при условии СН</w:t>
            </w:r>
            <w:r>
              <w:rPr>
                <w:vertAlign w:val="subscript"/>
              </w:rPr>
              <w:t>n=</w:t>
            </w:r>
            <w:r>
              <w:rPr/>
              <w:t xml:space="preserve"> СНдк, 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СН</w:t>
            </w:r>
            <w:r>
              <w:rPr>
                <w:vertAlign w:val="subscript"/>
              </w:rPr>
              <w:t>n</w:t>
            </w:r>
            <w:r>
              <w:rPr/>
              <w:t xml:space="preserve"> - фактическая численности работников отдельной категорий бюджетной сферы, сложившаяся в текущем году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Ндк - целевой показатель численности работников отдельной категории бюджетной сферы, установленный планами мероприятий ("дорожными картами") 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исполнения:</w:t>
            </w:r>
          </w:p>
          <w:p>
            <w:pPr>
              <w:pStyle w:val="Normal"/>
              <w:autoSpaceDE w:val="false"/>
              <w:rPr/>
            </w:pPr>
            <w:r>
              <w:rPr/>
              <w:t>Рч= СН</w:t>
            </w:r>
            <w:r>
              <w:rPr>
                <w:vertAlign w:val="subscript"/>
              </w:rPr>
              <w:t>n/</w:t>
            </w:r>
            <w:r>
              <w:rPr/>
              <w:t xml:space="preserve"> СН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, начальник управления  образования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бъема расходов за счет доходов от внебюджетной деятельности бюджетных и автоном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- при увеличении объемов расходов за счет доходов от внебюджет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ценка исполнения: 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vertAlign w:val="subscript"/>
              </w:rPr>
              <w:t>ВД</w:t>
            </w:r>
            <w:r>
              <w:rPr/>
              <w:t xml:space="preserve"> = D</w:t>
            </w:r>
            <w:r>
              <w:rPr>
                <w:vertAlign w:val="subscript"/>
              </w:rPr>
              <w:t>n</w:t>
            </w:r>
            <w:r>
              <w:rPr/>
              <w:t xml:space="preserve"> / D</w:t>
            </w:r>
            <w:r>
              <w:rPr>
                <w:vertAlign w:val="subscript"/>
              </w:rPr>
              <w:t>n-1</w:t>
            </w:r>
            <w:r>
              <w:rPr/>
              <w:t>, где:</w:t>
            </w:r>
          </w:p>
          <w:p>
            <w:pPr>
              <w:pStyle w:val="Normal"/>
              <w:autoSpaceDE w:val="false"/>
              <w:rPr/>
            </w:pPr>
            <w:r>
              <w:rPr/>
              <w:t>D</w:t>
            </w:r>
            <w:r>
              <w:rPr>
                <w:vertAlign w:val="subscript"/>
              </w:rPr>
              <w:t>n</w:t>
            </w:r>
            <w:r>
              <w:rPr/>
              <w:t xml:space="preserve"> - объем расходов бюджетных и автономных учреждений осуществленный за счет доходов от внебюджетной деятельности полученных в соответствующем периоде текущего года;</w:t>
            </w:r>
          </w:p>
          <w:p>
            <w:pPr>
              <w:pStyle w:val="Normal"/>
              <w:autoSpaceDE w:val="false"/>
              <w:rPr/>
            </w:pPr>
            <w:r>
              <w:rPr/>
              <w:t>D</w:t>
            </w:r>
            <w:r>
              <w:rPr>
                <w:vertAlign w:val="subscript"/>
              </w:rPr>
              <w:t>n-1</w:t>
            </w:r>
            <w:r>
              <w:rPr/>
              <w:t xml:space="preserve"> - объем расходов бюджетных и автономных учреждений, осуществленный за счет доходов от внебюджетной деятельности бюджетных и автономных учреждений, полученных за аналогичный период  предшествующе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 администрации, начальник отдела культуры и молодежной политики,</w:t>
              <w:br/>
              <w:t>Управление  образования администрации, начальник управления образования администрации</w:t>
            </w:r>
          </w:p>
        </w:tc>
      </w:tr>
      <w:tr>
        <w:trPr>
          <w:trHeight w:val="7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менение конкурентных способов определения поставщиков (подрядчиков, исполнителей) при проведении закупок за счет бюджетных средст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4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ис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С = А - В, где:</w:t>
            </w:r>
          </w:p>
          <w:p>
            <w:pPr>
              <w:pStyle w:val="Normal"/>
              <w:autoSpaceDE w:val="false"/>
              <w:rPr/>
            </w:pPr>
            <w:r>
              <w:rPr/>
              <w:t>С - объем экономии по результатам закупочных процедур;</w:t>
            </w:r>
          </w:p>
          <w:p>
            <w:pPr>
              <w:pStyle w:val="Normal"/>
              <w:autoSpaceDE w:val="false"/>
              <w:rPr/>
            </w:pPr>
            <w:r>
              <w:rPr/>
              <w:t>А - начальная максимальная цена контрактов;</w:t>
            </w:r>
          </w:p>
          <w:p>
            <w:pPr>
              <w:pStyle w:val="Normal"/>
              <w:autoSpaceDE w:val="false"/>
              <w:rPr/>
            </w:pPr>
            <w:r>
              <w:rPr/>
              <w:t>В - фактическая цена контр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е распорядители бюджетных средств, руководители муниципальных учреждений 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муниципального задания муниципальными 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квартально до – 30 числа месяца, следующего за  отчетным периодом, дополнительно в 4 квартале – предваритель-ный отчет в сроки, установленные в муниципаль-ном задан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- контроль выполнения муниципального задания провед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 администрации, начальник отдела культуры и молодежной политики,</w:t>
              <w:br/>
              <w:t>Управление  образования администрации, начальник управления образования администрации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врата в местный  бюджет субсидий, предоставленных в отчетном году  бюджетным и автономным учреждениям на финансовое обеспечение выполнения муниципальных заданий на оказание муниципальных услуг (выполнение работ), в связи с недостижением установленных муниципальным заданием показателей, характеризующих объем и  (или) качество муниципаль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  <w:br/>
              <w:t>до 1 апреля текущего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position w:val="-13"/>
              </w:rPr>
              <w:t xml:space="preserve">100% при </w:t>
            </w:r>
            <w:r>
              <w:rPr/>
              <w:drawing>
                <wp:inline distT="0" distB="0" distL="0" distR="0">
                  <wp:extent cx="369570" cy="32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3"/>
              </w:rPr>
              <w:t>=</w:t>
            </w:r>
            <w:r>
              <w:rPr/>
              <w:drawing>
                <wp:inline distT="0" distB="0" distL="0" distR="0">
                  <wp:extent cx="358140" cy="328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3"/>
              </w:rPr>
              <w:t>, где: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69570" cy="328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начислено к возврату средств в связи с недостижением в отчетном году установленных муниципальным заданием показателей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58140" cy="328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- возвращено средств д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апреля текущего года в связи с недостижением в отчетном году установленных муниципальным заданием показате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культуры и молодежной политики  администрации, начальник отдела культуры и молодежной политики,</w:t>
              <w:br/>
              <w:t>Управление  образования администрации, начальник управления образования администрации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в нормативные затраты на содержание имущества только затраты на имущество, используемое для выполнения муниципального задания, отказ от  излишнего, неиспользуемого </w:t>
              <w:br/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 при включении в нормативные затраты на содержание имущества только затрат на имущество и земельные участки, используемые для выполнения муниципального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 администрации, начальник отдела культуры и молодежной политики,</w:t>
              <w:br/>
              <w:t xml:space="preserve">Управление образования администрации, начальник управления образования 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гашения просроченной кредиторской задолженности, сложившейся на 01.01.2018, в соответствии с утвержденными графика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департамент финансов Приморского края отчетов об исполнении графиков просроченной кредиторской задолженности </w:t>
            </w:r>
            <w:r>
              <w:rPr>
                <w:lang w:val="en-US" w:eastAsia="en-US"/>
              </w:rPr>
              <w:t>по бюджетным обязательствам (включая задолженность органов местного самоуправления, казенных, бюджетных и автономных учреждений)</w:t>
            </w:r>
            <w:r>
              <w:rPr/>
              <w:t xml:space="preserve"> согласно приложению  № 6 к распоряжению Администрации Приморского края от 21.09.2018 года  № 327-р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19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допущения образования на конец текущего финансового года просроченной кредиторской задолженности по принятым обязательствам муниципальных образований (включая задолженность органов местного самоуправления, казенных,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% при отсутствии </w:t>
            </w:r>
            <w:r>
              <w:rPr/>
              <w:t>на конец текущего финансового года просроченной кредиторской задолженности по принятым обязательствам муниципальных образований (включая задолженность органов местного самоуправления, казенных,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е распорядители бюджетных средств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ские службы органов местного самоуправления,  муниципальных учреждений,</w:t>
            </w:r>
            <w:r>
              <w:rPr>
                <w:color w:val="FF0000"/>
              </w:rPr>
              <w:t xml:space="preserve"> </w:t>
            </w:r>
            <w:r>
              <w:rPr/>
              <w:t>финансов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дебиторской задолженности и принятие мер по ее сокращ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0% </w:t>
            </w:r>
            <w:r>
              <w:rPr/>
              <w:t>при сокращении дебиторской задолж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ценка исполнения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дз = DЗнг/ DЗ где: </w:t>
            </w:r>
          </w:p>
          <w:p>
            <w:pPr>
              <w:pStyle w:val="Normal"/>
              <w:autoSpaceDE w:val="false"/>
              <w:rPr/>
            </w:pPr>
            <w:r>
              <w:rPr/>
              <w:t>DЗнг – объем дебиторской задолженности на начало текущего год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З - объем дебиторской задолженности на 1 апреля, 1 июля, 1 октября текущего год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1 января следующего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е распорядители бюджетных средств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ские службы органов местного самоуправления,  муниципальных учреждений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мониторинга порядков, регулирующих предоставление субсидий некоммерческим организациям, не являющимся государственными (муниципальными) учреждениями, на соответствие общим требованиям, установленным </w:t>
            </w:r>
            <w:hyperlink r:id="rId6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18.09.2020 N 1492 " 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приведение их в соответствие с указанными требова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21г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0% </w:t>
            </w:r>
            <w:r>
              <w:rPr/>
              <w:t xml:space="preserve"> - при полном соответствии требованиям, установленным </w:t>
            </w:r>
            <w:hyperlink r:id="rId7">
              <w:r>
                <w:rPr>
                  <w:rStyle w:val="InternetLink"/>
                </w:rPr>
                <w:t>Постановлени</w:t>
              </w:r>
            </w:hyperlink>
            <w:r>
              <w:rPr/>
              <w:t xml:space="preserve">ем Правительства Российской Федерации от 18.09.2020 N 1492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</w:t>
            </w:r>
          </w:p>
        </w:tc>
      </w:tr>
      <w:tr>
        <w:trPr>
          <w:trHeight w:val="497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рганов местного самоуправления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допущения индексации денежного содержания муниципальных служащих сверх предусмотренных на текущий год размеров индексации денежного содержания государственных служащих Примо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при соблюдении данного усло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, заместитель начальника управления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норматива расходов на содержание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 при соблюдении нормат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, начальник бюджетного отдела</w:t>
            </w:r>
          </w:p>
        </w:tc>
      </w:tr>
      <w:tr>
        <w:trPr>
          <w:trHeight w:val="474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мизация инвестиционных расходов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объектов незавершенного строительства с целью определения объемов потребности в денежных средствах для завершения, установления приоритетной очередности завершения строительства объектов, рассмотрение вопроса целесообразности пересмотра строительных объемов и технических характеристик объе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 годы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- при проведении инвентаризации и принятия решения о целесообразности завершения строительства или пересмотра строительных объемов и технических характерис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комплек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отдела строительства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ирование бюджетных ассигнований на проектно-сметную документацию на объекты капитального строительства при условии принятия решений о подготовке и реализации бюджетных инвестиций в объекты капитального строительства муниципальной собственности Партизан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ри наличии решения о подготовке и реализации бюджетных инвестиций в объекты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комплек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отдела строительства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закупок на выполнение строительно-монтажных работ, капитальный ремонт и реконструкцию в отношении объектов муниципальных программ, региональных проектов, комплексного плана развития территории со сроком исполнения ежегодно до 31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 г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 при соблюдении с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, руководители муниципальных учреждений</w:t>
            </w:r>
          </w:p>
        </w:tc>
      </w:tr>
      <w:tr>
        <w:trPr>
          <w:trHeight w:val="362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 и исполнение местного бюджета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финансово-экономической деятельности муниципальных унитарных предприятий с целью принятия:</w:t>
            </w:r>
          </w:p>
          <w:p>
            <w:pPr>
              <w:pStyle w:val="Normal"/>
              <w:rPr/>
            </w:pPr>
            <w:r>
              <w:rPr/>
              <w:t></w:t>
            </w:r>
            <w:r>
              <w:rPr/>
              <w:tab/>
              <w:t>решения о реорганизации и изменении организационно-правовой формы унитарного предприятия;</w:t>
            </w:r>
          </w:p>
          <w:p>
            <w:pPr>
              <w:pStyle w:val="Normal"/>
              <w:rPr/>
            </w:pPr>
            <w:r>
              <w:rPr/>
              <w:t></w:t>
            </w:r>
            <w:r>
              <w:rPr/>
              <w:tab/>
              <w:t>решения о смене руководства унитарного предприятия;</w:t>
            </w:r>
          </w:p>
          <w:p>
            <w:pPr>
              <w:pStyle w:val="Normal"/>
              <w:rPr/>
            </w:pPr>
            <w:r>
              <w:rPr/>
              <w:t></w:t>
            </w:r>
            <w:r>
              <w:rPr/>
              <w:tab/>
              <w:t>решения о ликвидации унитарного предприятия и приватизации муниципальных активов;</w:t>
            </w:r>
          </w:p>
          <w:p>
            <w:pPr>
              <w:pStyle w:val="Normal"/>
              <w:rPr/>
            </w:pPr>
            <w:r>
              <w:rPr/>
              <w:t></w:t>
            </w:r>
            <w:r>
              <w:rPr/>
              <w:tab/>
              <w:t>иных решений, направленных на повышение эффективности работы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 годы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- при осуществлении мониторинга финансово-экономической деятельности муниципальных унитарных предприятий и принятии соответствующих 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, заместитель начальника управления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сокращению неформальной занят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4 годы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ри реализации мероприятий по сокращению неформальной занят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, заместитель начальника управления</w:t>
            </w:r>
          </w:p>
        </w:tc>
      </w:tr>
      <w:tr>
        <w:trPr>
          <w:trHeight w:val="362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 Совершенствование долговой политики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Соблюдение уровня годовой суммы платежей по погашению и обслуживанию муниципального долга в размере не более 10% годового объема 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 годы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 при соблюдении условия или отсутствии муниципального дол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администрации, </w:t>
            </w:r>
            <w:r>
              <w:rPr/>
              <w:t>начальник бюджетного отде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»</w:t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851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1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899F40F3FE1B79AEF22D8451F86ECFA8A2955E2E3EF0FFCF02014D6FB4FAC76F97546701BD02FB5CE1085620C2WCf1C" TargetMode="External"/><Relationship Id="rId7" Type="http://schemas.openxmlformats.org/officeDocument/2006/relationships/hyperlink" Target="consultantplus://offline/ref=77FAE0282664CF3E820050CBC2F9517701A9E9C79D1464E55B2A1D976B2EC4298F00A993F18F4672B757E32763B8gF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10:00Z</dcterms:created>
  <dc:creator>user</dc:creator>
  <dc:description/>
  <cp:keywords/>
  <dc:language>en-US</dc:language>
  <cp:lastModifiedBy>Boyko</cp:lastModifiedBy>
  <cp:lastPrinted>2020-04-16T15:52:00Z</cp:lastPrinted>
  <dcterms:modified xsi:type="dcterms:W3CDTF">2021-04-11T23:42:00Z</dcterms:modified>
  <cp:revision>30</cp:revision>
  <dc:subject/>
  <dc:title/>
</cp:coreProperties>
</file>