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 исполнении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родского округа за 2020 год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25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июня</w:t>
            </w:r>
            <w:r>
              <w:rPr>
                <w:color w:val="000000"/>
                <w:szCs w:val="26"/>
              </w:rPr>
              <w:t xml:space="preserve"> 2021 г. № _</w:t>
            </w:r>
            <w:r>
              <w:rPr>
                <w:color w:val="000000"/>
                <w:szCs w:val="26"/>
                <w:u w:val="single"/>
              </w:rPr>
              <w:t>251-Р</w:t>
            </w:r>
            <w:r>
              <w:rPr>
                <w:color w:val="000000"/>
                <w:szCs w:val="26"/>
              </w:rPr>
              <w:t>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Доходы бюджета Партизанского городского округа за 2020 год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кодам классификации доходов бюджетов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рублей)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134"/>
        <w:gridCol w:w="2694"/>
        <w:gridCol w:w="1984"/>
        <w:gridCol w:w="1985"/>
        <w:gridCol w:w="1887"/>
      </w:tblGrid>
      <w:tr>
        <w:trPr>
          <w:tblHeader w:val="true"/>
          <w:trHeight w:val="507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й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к утвержденному бюджету</w:t>
            </w:r>
          </w:p>
        </w:tc>
      </w:tr>
      <w:tr>
        <w:trPr>
          <w:tblHeader w:val="true"/>
          <w:trHeight w:val="1061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</w:t>
              <w:softHyphen/>
              <w:t>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,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13 382 5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43 233 150,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1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769 4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942 188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1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27 87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2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1 293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671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1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8 773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3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 44 875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28 4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14 308,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3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9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9 21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9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9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001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</w:rPr>
              <w:t>2 19 6001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 992,0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 865 1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3 868 996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865 1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 868 996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91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 6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763 5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86 493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231 42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089 61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26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223 5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223 542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3 5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3 542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4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4 2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9 24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9 247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 396 09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 121 156,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1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2 337 87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3 988 458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3,9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8 0715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 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 88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5012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7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8 282 601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238 257,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9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9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9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185 51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28 7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,6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7 735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,5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85 851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6,5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3 802,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 133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2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96 4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,1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9 9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88 433,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58 2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132 697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2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617 5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31 109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302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32 9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11 123,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65 45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48 179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5 194 2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4 114 062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12 876,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8 689,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1,1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8 578,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0,4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 3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1,6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3 248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604 2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401 185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93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93 19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 507 79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307 993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2 191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 062 191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42 316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2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1 333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5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41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6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788 199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9,7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12 01042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41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615 37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 615 37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969 827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7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1 311,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1,8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 0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 412 218,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1,4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 1 837 981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 137 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 097 876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9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5 137 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40 097 876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59 763 780,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,8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2 108,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,4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33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 169 254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4,9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4 691,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2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5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32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9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 324 3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6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67 968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4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0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54 197,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1020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4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 240 520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2,2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6032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38 043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6042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 984 1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145 779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0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166 627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1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6 572,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398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 596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 596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4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5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6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7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5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7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а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9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3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4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 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,2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5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 250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7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2 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9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7 995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7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20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 450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7,79з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694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625 742,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94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625 08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06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037 08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2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853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к Решению «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бюджета Партиз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городского округа з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 2021 г. № _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u w:val="single"/>
                                    </w:rPr>
                                    <w:t>251-Р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.75pt;mso-wrap-distance-left:9pt;mso-wrap-distance-right:0pt;mso-wrap-distance-top:0pt;mso-wrap-distance-bottom:0pt;margin-top:0.05pt;mso-position-vertical-relative:text;margin-left:48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к Решению «Об испол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бюджета Партиза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городского округа за 202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szCs w:val="2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Cs w:val="26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2021 г. № _</w:t>
                            </w:r>
                            <w:r>
                              <w:rPr>
                                <w:color w:val="000000"/>
                                <w:szCs w:val="26"/>
                                <w:u w:val="single"/>
                              </w:rPr>
                              <w:t>251-Р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асходы бюджета Партизанского городского округа за 2020 год</w:t>
      </w:r>
    </w:p>
    <w:p>
      <w:pPr>
        <w:pStyle w:val="Normal"/>
        <w:jc w:val="center"/>
        <w:rPr/>
      </w:pPr>
      <w:r>
        <w:rPr>
          <w:b/>
          <w:szCs w:val="26"/>
        </w:rPr>
        <w:t>по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рублей) 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9"/>
        <w:gridCol w:w="992"/>
        <w:gridCol w:w="1559"/>
        <w:gridCol w:w="852"/>
        <w:gridCol w:w="1983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распо</w:t>
              <w:softHyphen/>
              <w:t>ря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</w:t>
              <w:softHyphen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расхо</w:t>
              <w:softHyphen/>
              <w:t>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 к утвержденному бюджету</w:t>
            </w:r>
          </w:p>
        </w:tc>
      </w:tr>
      <w:tr>
        <w:trPr>
          <w:tblHeader w:val="true"/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, 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06 299 19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61 496 95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 369 40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 046 77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 939 62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 688 10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</w:rPr>
              <w:t>7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833 7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276 32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679 1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155 1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471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947 2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471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947 2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90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01 9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85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01 9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ски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дебная систем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униципальные выбо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Думу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410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410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008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008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8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8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 883 1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 771 72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1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1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110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110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01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01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 742 7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 742 70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0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0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4 8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4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6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 9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 97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86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8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848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764 39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 39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6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реждения в сфере муниципального 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330 23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67 29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тивно-хозяйственное управле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18 9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33 363 15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4 44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 4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3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3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хи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6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1 5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 непрограммных направлений деятель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W9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58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58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9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9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01 59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149 10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01 59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149 10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03 3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46 5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03 3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46 5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466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409 2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66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9 2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3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1 40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837 87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о-кадастровые и градостроительны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4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42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и за выслугу лет муниципальным служащи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709010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ы почетным жител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совый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участие в спортивно-массовых мероприят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ум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2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26 9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0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0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0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0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89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color w:val="000000"/>
                <w:sz w:val="24"/>
              </w:rPr>
              <w:t>4 59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путаты Думы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ппарат Думы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5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5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0 7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8 276 09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 259 46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7 56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7 5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1 47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1 46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 486 74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 226 68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 220 48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 220 48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шко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 920 25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 920 25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950 20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950 2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9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9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S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S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7 299 297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7 063 0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 175 82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 946 45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</w:rPr>
              <w:t>Подпрограмма "Обще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 175 82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 946 45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756 29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756 29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5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5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93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93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528 97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299 59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инвентаризации недвижимого имуще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9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18 71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6 22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9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18 71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6 22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S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2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S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2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939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939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9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9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R3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R3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E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разовательных организациях различных типов для реализации дополнительных общеобразовательных программ всех направленностей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E254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E254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162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162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полните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804 03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780 19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1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1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3 63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3 6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 6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40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16 22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40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16 22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11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06 0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11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 0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93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0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5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5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28 9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10 15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2 728 9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10 15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 266 9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8 08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0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129 38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 429 0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E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педагогическим работникам муниципальных образовательных организац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E593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E593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991 98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50 27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21 92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57 5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шко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8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8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32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32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293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293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 непрограммных направлений деятель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19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39 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39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8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8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786 20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786 20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совый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3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3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5 87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9 6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</w:rPr>
              <w:t>95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4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4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6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6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409 03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375 1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093 5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4"/>
              </w:rPr>
              <w:t>18 093 5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83 5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83 5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деж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молодежной полит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96 19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62 30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 114 5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 114 58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3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3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897 5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897 58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235 84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235 8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полнение библиотечного фонд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10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10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9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9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S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S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463 40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463 4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48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4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9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9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S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S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2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2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3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3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тдельные мероприятия программ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3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9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1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1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71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9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8 04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6 8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3 74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2 5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ски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 507 77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 731 53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70 32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845 60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39 6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25 5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25 5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19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9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4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1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1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30 70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35 78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детей-сирот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 12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2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F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лномочия муниципального уровня по реализации федерального закона от 13.03.2006 г. №38-ФЗ "О реклам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стоимости одного квадратного метра информационной поверхности рекламных констру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210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210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8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66 32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8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66 32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51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8 17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3</w:t>
            </w:r>
          </w:p>
        </w:tc>
      </w:tr>
      <w:tr>
        <w:trPr>
          <w:trHeight w:val="8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обслуживание муниципальной казн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66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66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20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20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территорий от затоплений (подтоплений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34 3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58 13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ес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храна городских лесо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26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402 74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храна городских лесо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1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1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09 8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09 8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1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1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Территориальное зонир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3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3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3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3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 265 37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 298 16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 955 37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 988 16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8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8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емонта муниципальных жилых помещ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F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617 54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76 51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09 47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2 5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8 06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73 93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32 91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93 05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3 31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1 5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9 60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1 53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1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9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1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2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капитального ремонта многоквартирных дом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водоотлив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1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1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3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3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 570 1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462 05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местного развития и обеспечения занятости для шахтерских городов и поселков за счет средств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51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51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детей-сир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8 861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 62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68 99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43 14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7 873 43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5 455 35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089 3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485 47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39 3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35 47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4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4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1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21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1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3 4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 174 13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732 6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9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9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S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S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224 13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5 782 6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230 5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789 0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230 5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789 0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913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 163 44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89 12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50 30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89 12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50 30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зопасности дорожного движ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3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3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36 18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36 18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316 675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25 65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1 0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1 0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 132 656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 759 95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67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67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86 49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726 8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9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3 1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9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3 1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твердым топливом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S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S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23 51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100 76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23 51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100 76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троительство водозабор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7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7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9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9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S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S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2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2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3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3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296 157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 645 69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662 6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012 1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4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762 6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85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662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307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3 6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3 6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30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7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30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7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зелен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9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7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9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7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10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2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содержанием мест захорон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110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110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 778 47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 778 47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F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Улучшение состояния территории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9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9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S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S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68 25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531 81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58 23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488 4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210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210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6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родского округа за 2020 год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25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июня</w:t>
            </w:r>
            <w:r>
              <w:rPr>
                <w:color w:val="000000"/>
                <w:szCs w:val="26"/>
              </w:rPr>
              <w:t xml:space="preserve"> 2021 г. № _</w:t>
            </w:r>
            <w:r>
              <w:rPr>
                <w:color w:val="000000"/>
                <w:szCs w:val="26"/>
                <w:u w:val="single"/>
              </w:rPr>
              <w:t>251-Р</w:t>
            </w:r>
            <w:r>
              <w:rPr>
                <w:color w:val="000000"/>
                <w:szCs w:val="26"/>
              </w:rPr>
              <w:t>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ходы бюджета Партизанского городского округа за 2020 год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340"/>
        <w:gridCol w:w="2062"/>
        <w:gridCol w:w="1984"/>
        <w:gridCol w:w="1985"/>
      </w:tblGrid>
      <w:tr>
        <w:trPr>
          <w:tblHeader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к утвержденному бюджету</w:t>
            </w:r>
          </w:p>
        </w:tc>
      </w:tr>
      <w:tr>
        <w:trPr>
          <w:tblHeader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06 299 1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61 496 95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8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442 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 294 60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2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4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7 03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94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12 68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21 62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 90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5 94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7 64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605 26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529 93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425 55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473 0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4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25 55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73 0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4 053 48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 035 78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3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3 1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3 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с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224 1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782 6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7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14 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7 74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73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 464 70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 058 11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,77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672 0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375 57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86 4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6 85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96 15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645 6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 607 0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 347 02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 220 4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 220 48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299 2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063 0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3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46 46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46 46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04 03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80 19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96 19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62 30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114 58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114 5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7 71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 883 7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 053 39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173 69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093 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539 1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89 33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5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448 2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369 5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48 2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9 5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49 74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2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9 74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исполнении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круга за 2020 год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25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июня</w:t>
            </w:r>
            <w:r>
              <w:rPr>
                <w:color w:val="000000"/>
                <w:szCs w:val="26"/>
              </w:rPr>
              <w:t xml:space="preserve"> 2021 г. № _</w:t>
            </w:r>
            <w:r>
              <w:rPr>
                <w:color w:val="000000"/>
                <w:szCs w:val="26"/>
                <w:u w:val="single"/>
              </w:rPr>
              <w:t>251-Р</w:t>
            </w:r>
            <w:r>
              <w:rPr>
                <w:color w:val="000000"/>
                <w:szCs w:val="26"/>
              </w:rPr>
              <w:t>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6"/>
        </w:rPr>
        <w:t xml:space="preserve">Источники финансирования дефицита </w:t>
      </w:r>
    </w:p>
    <w:p>
      <w:pPr>
        <w:pStyle w:val="Normal"/>
        <w:ind w:left="360" w:hanging="0"/>
        <w:jc w:val="center"/>
        <w:rPr/>
      </w:pPr>
      <w:r>
        <w:rPr>
          <w:b/>
          <w:szCs w:val="26"/>
        </w:rPr>
        <w:t xml:space="preserve">бюджета Партизанского городского округа за 2020 год 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по кодам классификации источников финансирования дефицитов бюджетов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Cs w:val="26"/>
        </w:rPr>
        <w:t>(</w:t>
      </w:r>
      <w:r>
        <w:rPr/>
        <w:t>рублей)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3"/>
        <w:gridCol w:w="1985"/>
        <w:gridCol w:w="1984"/>
        <w:gridCol w:w="1672"/>
      </w:tblGrid>
      <w:tr>
        <w:trPr>
          <w:tblHeader w:val="true"/>
          <w:trHeight w:val="20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 к утвержден-ному бюджету</w:t>
            </w:r>
          </w:p>
        </w:tc>
      </w:tr>
      <w:tr>
        <w:trPr>
          <w:tblHeader w:val="true"/>
          <w:trHeight w:val="10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ого 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а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81 736 196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11,15 раза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4 402 863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05 00 00 00 0000 50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05 00 00 00 0000 60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Решению «Об исполнении бюджета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 2020 год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25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июня</w:t>
            </w:r>
            <w:r>
              <w:rPr>
                <w:color w:val="000000"/>
                <w:szCs w:val="26"/>
              </w:rPr>
              <w:t xml:space="preserve"> 2021 г. № _</w:t>
            </w:r>
            <w:r>
              <w:rPr>
                <w:color w:val="000000"/>
                <w:szCs w:val="26"/>
                <w:u w:val="single"/>
              </w:rPr>
              <w:t>251-Р</w:t>
            </w:r>
            <w:r>
              <w:rPr>
                <w:color w:val="000000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ходы бюджета за 2020 год</w:t>
      </w:r>
    </w:p>
    <w:p>
      <w:pPr>
        <w:pStyle w:val="Normal"/>
        <w:jc w:val="center"/>
        <w:rPr/>
      </w:pPr>
      <w:r>
        <w:rPr>
          <w:b/>
          <w:szCs w:val="26"/>
        </w:rPr>
        <w:t>по финансированию муниципальных програм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рублей) 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985"/>
        <w:gridCol w:w="1980"/>
        <w:gridCol w:w="1422"/>
      </w:tblGrid>
      <w:tr>
        <w:trPr>
          <w:tblHeader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 к утверж-денному бюджету</w:t>
            </w:r>
          </w:p>
        </w:tc>
      </w:tr>
      <w:tr>
        <w:trPr>
          <w:tblHeader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1 477 92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4 239 75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6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25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252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94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942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208 043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42 359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2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208 043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42 359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70 4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075 598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5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70 4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75 598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284 380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00 298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919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731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32 915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93 050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617 545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676 515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63 91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7 01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91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10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3 19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23 51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100 76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6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4 31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1 56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3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39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274 43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172 618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4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745 67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688 946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43 27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6 546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0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0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 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 67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4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 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 67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39 6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45 53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39 6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45 53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76 0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69 188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6 0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9 188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КУЛЬТУРА ПАРТИЗАНСКОГО ГОРОДСКОГО ОКРУГА" НА 2017-2021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325 877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325 877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28 29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28 290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28 29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28 290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35 846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35 84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86 598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86 598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247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24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463 402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463 40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33 402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33 40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0 530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0 53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 530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 53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7 80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7 80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 80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 80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РАЗОВАНИЕ ПАРТИЗАНСКОГО ГОРОДСКОГО ОКРУГА" НА 2020-2024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 409 54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 057 171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шко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668 872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668 87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432 80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432 808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236 064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236 06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ще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175 82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 946 451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863 668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856 78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677 512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455 01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34 645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34 645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полните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320 92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320 92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20 92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20 92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243 91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20 918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4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83 002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82 99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0 915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7 9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 893 246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 801 293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 230 583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 789 09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4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488 675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47 18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 741 907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 741 90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62 66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85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62 66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85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61 99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5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1 99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ЖИЛЬЕМ МОЛОДЫХ СЕМЕЙ ПАРТИЗАНСКОГО ГОРОДСКОГО ОКРУГА" НА 2017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2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2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 61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 61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678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678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 НА 2017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86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8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9 86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778 478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778 478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984 112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984 112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 920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 92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863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863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31 328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31 32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794 365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794 365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3 079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3 07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31 286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31 28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93 24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14 58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36 24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12 154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2 430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4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15 44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5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4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15 44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3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3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ЦЕЛЕВАЯ ПРОГРАММА "РЕАЛИЗАЦИЯ МОЛОДЕЖНОЙ ПОЛИТИКИ В ПАРТИЗАНСКОМ ГОРОДСКОМ ОКРУГЕ" НА 2019 - 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72">
    <w:name w:val="xl72"/>
    <w:basedOn w:val="Normal"/>
    <w:qFormat/>
    <w:pPr>
      <w:spacing w:before="280" w:after="280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Cs w:val="26"/>
    </w:rPr>
  </w:style>
  <w:style w:type="paragraph" w:styleId="Xl104">
    <w:name w:val="xl104"/>
    <w:basedOn w:val="Normal"/>
    <w:qFormat/>
    <w:pPr>
      <w:spacing w:before="280" w:after="280"/>
    </w:pPr>
    <w:rPr>
      <w:szCs w:val="26"/>
    </w:rPr>
  </w:style>
  <w:style w:type="paragraph" w:styleId="Xl105">
    <w:name w:val="xl105"/>
    <w:basedOn w:val="Normal"/>
    <w:qFormat/>
    <w:pPr>
      <w:spacing w:before="280" w:after="280"/>
    </w:pPr>
    <w:rPr>
      <w:szCs w:val="26"/>
    </w:rPr>
  </w:style>
  <w:style w:type="paragraph" w:styleId="Xl106">
    <w:name w:val="xl106"/>
    <w:basedOn w:val="Normal"/>
    <w:qFormat/>
    <w:pPr>
      <w:spacing w:before="280" w:after="280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color w:val="000000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116">
    <w:name w:val="xl116"/>
    <w:basedOn w:val="Normal"/>
    <w:qFormat/>
    <w:pPr>
      <w:spacing w:before="280" w:after="280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119">
    <w:name w:val="xl119"/>
    <w:basedOn w:val="Normal"/>
    <w:qFormat/>
    <w:pPr>
      <w:spacing w:before="280" w:after="280"/>
    </w:pPr>
    <w:rPr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5:00Z</dcterms:created>
  <dc:creator>Admin</dc:creator>
  <dc:description/>
  <dc:language>en-US</dc:language>
  <cp:lastModifiedBy>Пшоняк</cp:lastModifiedBy>
  <cp:lastPrinted>2019-03-18T14:04:00Z</cp:lastPrinted>
  <dcterms:modified xsi:type="dcterms:W3CDTF">2021-06-25T04:07:00Z</dcterms:modified>
  <cp:revision>4</cp:revision>
  <dc:subject/>
  <dc:title/>
</cp:coreProperties>
</file>