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 января 2024 г.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3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б организации и проведении общественных обсуждений, публичных слушаний по вопросам градостроительной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артизанского городского округа, </w:t>
      </w:r>
      <w:r>
        <w:rPr>
          <w:szCs w:val="28"/>
          <w:lang w:val="ru-RU"/>
        </w:rPr>
        <w:t>утвержденным</w:t>
      </w:r>
      <w:r>
        <w:rPr>
          <w:szCs w:val="28"/>
        </w:rPr>
        <w:t xml:space="preserve"> решением Думы Партизанского городского округа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 июня 2022</w:t>
      </w:r>
      <w:r>
        <w:rPr>
          <w:szCs w:val="28"/>
        </w:rPr>
        <w:t xml:space="preserve"> года № 3</w:t>
      </w:r>
      <w:r>
        <w:rPr>
          <w:szCs w:val="28"/>
          <w:lang w:val="ru-RU"/>
        </w:rPr>
        <w:t>51</w:t>
      </w:r>
      <w:r>
        <w:rPr>
          <w:szCs w:val="28"/>
        </w:rPr>
        <w:t xml:space="preserve">, статьями 32 и 37 Правил землепользования и застройки Партизанского городского округа, утвержденных  решением Думы Партизанского городского округа от  30 сентября 2011 года № 369, </w:t>
      </w:r>
      <w:r>
        <w:rPr>
          <w:szCs w:val="28"/>
          <w:lang w:val="ru-RU"/>
        </w:rPr>
        <w:t>рассмотрев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Мещеряковой Тамары Мартыновны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18 января            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 xml:space="preserve">целях соблюдения права 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 от  06 декабря 2023 года                № 188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 Адрес (м</w:t>
      </w:r>
      <w:r>
        <w:rPr>
          <w:sz w:val="28"/>
          <w:szCs w:val="28"/>
        </w:rPr>
        <w:t>естоположение) земельного участка установлен: примерно в 78 метре по направлению на север от ориентира, расположенного за пределами границ земельного участка. Ориентир – нежилое здание. Почтовый адрес ориентира: Российская Федерация, Приморский край, Партизанский городской округ, г. Партизанск,                             ул. Индустриальная, дом 12А. Площадь земельного участка 600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05 февраля 2024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5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оповещения о начале проведения  публичных слушаний на официальном сайте администрации Партизанского городского округа в сети «Интернет» и в общественно-политической газете Партизанского городского округа «Вести» в течение 7-ми дней  после принятия  настоящего постановл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 Направить сообщение о проведении публичных слушаний по вопросу, указанному в пункт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правообладателям земельных участков, имеющих общие границы с вышеуказанным земельным участ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знакомиться с экспозицией проекта, подлежащего рассмотрению на публичных слушаниях – проектом решения о предоставлении разрешения на условно разрешенный вид использования - «ведение огородничества» - земельного участка, местоположение которого установлено примерно              в 78 метре по направлению на север от ориентира, расположенного за пределами границ земельного участка, ориентир – нежилое здание, почтовый адрес ориентира: Российская Федерация, Приморский край, Партизанский городской округ, г. Партизанск, ул. Индустриальная, дом 12А и схемой расположения земельного участка на кадастровом плане территории можно по адресу: Приморский край, г. Партизанск, ул. Садовая, д. 1 (1-ый этаж, фой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8:30 часов до 17:30 часов (понедельник – четверг), с 8:30 часов до 16:15 часов (пят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24 января 2024 г. по 05 февраля 202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ект решения о предоставлении разрешения на условно разрешенный вид использования - «ведение огородничества» - земельного участка, местоположение которого установлено примерно в 78 метре по направлению на север от ориентира, расположенного за пределами границ земельного участка, ориентир – нежилое здание, почтовый адрес ориентира: Российская Федерация, Приморский край, Партизанский городской округ, г. Партизанск, ул. Индустриальная, дом 12А и схема расположения земельного участка на кадастровом плане территории размещены на официальном сайте администрации Партизанского городского округа в сети «Интернет» в разделе «Градостроительство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по 30 января 2024 года. Заявления, предложения и замечания направляются почтовой связью по адресу: 692864, Российская Федерация, Приморский край, Партизанский городской округ, г. Партизанск, ул. Садовая, 1, каб.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на первого заместителя главы администрации городского округа С.С.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Cs w:val="28"/>
        </w:rPr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О.А. Бондарев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4-01-23T10:51:00Z</cp:lastPrinted>
  <dcterms:modified xsi:type="dcterms:W3CDTF">2024-01-23T00:52:00Z</dcterms:modified>
  <cp:revision>145</cp:revision>
  <dc:subject/>
  <dc:title>А Д М И Н И С Т Р А Ц И Я</dc:title>
</cp:coreProperties>
</file>