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9 января 2024 г.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4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и объекта капитального строительств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лынкина Александра Андрее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8 января            202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следующих объектов недвижим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ельного участка с кадастровым номером 25:33:180123:936,  </w:t>
      </w:r>
      <w:r>
        <w:rPr>
          <w:spacing w:val="-7"/>
          <w:sz w:val="28"/>
          <w:szCs w:val="28"/>
        </w:rPr>
        <w:t>ме</w:t>
      </w:r>
      <w:r>
        <w:rPr>
          <w:sz w:val="28"/>
          <w:szCs w:val="28"/>
        </w:rPr>
        <w:t>стоположение которого установлено относительно ориентира, расположенного в границах участка, ориентир нежилое здание (лит А), почтовый адрес ориентира: Приморский край, город Партизанск,                            ул. Индустриальная, дом 20, площадь земельного участка 2953 кв. м., в настоящее время земельный участок имеет вид разрешенного использования «гостиничное обслуживани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екта капитального строительства – здания с кадастровым номером 25:33:180123:981, </w:t>
      </w:r>
      <w:r>
        <w:rPr>
          <w:spacing w:val="-7"/>
          <w:sz w:val="28"/>
          <w:szCs w:val="28"/>
        </w:rPr>
        <w:t>ме</w:t>
      </w:r>
      <w:r>
        <w:rPr>
          <w:sz w:val="28"/>
          <w:szCs w:val="28"/>
        </w:rPr>
        <w:t>стоположение которого установлено: Приморский край, город Партизанск, ул. Индустриальная, дом 20, площадь здания 381,7 кв. м., в настоящее время здание имеет вид разрешенного использования «гостиничное обслуживание»;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5 февра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е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индивидуального жилищного строительства» - земельного участка с кадастровым номером 25:33:180123:936 и объекта капитального строительства – здания с кадастровым номером 25:33:180123:981 и схемой расположения земельного участка на кадастровом плане территории можно по адресу: Приморский край,  г. Партизанск,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24 января 2024 г. по 05 февраля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для индивидуального жилищного строительства» - земельного участка с кадастровым номером 25:33:180123:936 и объекта капитального строительства – здания с кадастровым номером 25:33:180123:981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30 январ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1-19T10:00:00Z</cp:lastPrinted>
  <dcterms:modified xsi:type="dcterms:W3CDTF">2024-01-19T00:15:00Z</dcterms:modified>
  <cp:revision>155</cp:revision>
  <dc:subject/>
  <dc:title>А Д М И Н И С Т Р А Ц И Я</dc:title>
</cp:coreProperties>
</file>