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22 января 2024г. № 72 -па                </w:t>
        <w:tab/>
        <w:t xml:space="preserve">       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е               участки для хранения автотранспорта.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06 марта 2024</w:t>
      </w:r>
      <w:r>
        <w:rPr>
          <w:b w:val="false"/>
          <w:color w:val="000000"/>
          <w:sz w:val="26"/>
          <w:szCs w:val="26"/>
        </w:rPr>
        <w:t xml:space="preserve"> года в 09 часов 30 мин. в здании администрации </w:t>
      </w:r>
      <w:r>
        <w:rPr>
          <w:b w:val="false"/>
          <w:bCs/>
          <w:color w:val="000000"/>
          <w:sz w:val="26"/>
          <w:szCs w:val="26"/>
        </w:rPr>
        <w:t xml:space="preserve">Партизанского             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ул. Ленинская, 26а,               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               в лице отдела территориального развития управления экономики и собственности                 администрации Партизанского городского округа.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  Российской Федерации, на основании постановления</w:t>
      </w:r>
      <w:r>
        <w:rPr>
          <w:b w:val="false"/>
          <w:sz w:val="26"/>
          <w:szCs w:val="26"/>
        </w:rPr>
        <w:t xml:space="preserve"> администрации Партизанского               городского округа</w:t>
      </w:r>
      <w:r>
        <w:rPr>
          <w:b w:val="false"/>
          <w:bCs/>
          <w:sz w:val="26"/>
          <w:szCs w:val="26"/>
        </w:rPr>
        <w:t xml:space="preserve"> от 22 января 2024 года № 72-па «О проведении открытого                   аукциона на право заключения договоров аренды на земельные участки </w:t>
      </w:r>
      <w:r>
        <w:rPr>
          <w:b w:val="false"/>
          <w:sz w:val="26"/>
          <w:szCs w:val="26"/>
        </w:rPr>
        <w:t>для хранения автотранспорта»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ов аренды на земельные                             участки </w:t>
      </w:r>
      <w:r>
        <w:rPr>
          <w:b w:val="false"/>
          <w:sz w:val="26"/>
          <w:szCs w:val="26"/>
        </w:rPr>
        <w:t>для хранения автотранспорта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1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здание. Участок находится примерно в 190 метрах по направлению на юг относительно ориентира. Почтовый адрес ориентира: Российская Федерация, Приморский край, Партизанский городской округ, г. Партизанск,                          ул. Больничная, дом 13а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30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1649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17 января 2024г. № КУВИ-001/2024-15226920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237 рублей (1,5 % от кадастровой сто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7 рублей (3 % от начальной цены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47 рублей (20 % от начальной цены)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2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жилой дом. Участок находится примерно в 33 метрах по направлению на северо – восток от ориентира. Почтовый адрес ориентира: Российская Федерация, Приморский край, Партизанский городской округ,                                  г. Партизанск, ул. Индустриальная, д. 16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82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23:4373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15 января 2024г. № КУВИ-001/2024-12294797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648 рублей (1,5 % от кадастровой сто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9 рублей (3 % от начальной цены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130 рублей (20 % от начальной цены)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3</w:t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жилой дом. Участок находится примерно в 44 метрах по направлению на северо – запад от ориентира. Почтовый адрес ориентира: Российская Федерация, Приморский край, Партизанский городской округ, г. Партизанск,                           ул. 50 лет ВЛКСМ, дом 27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29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80113:1769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22 января 2024г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229 рублей (1,5 % от кадастровой сто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7 рублей (3 % от начальной цены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46 рублей (20 % от начальной цены).</w:t>
      </w:r>
    </w:p>
    <w:p>
      <w:pPr>
        <w:pStyle w:val="TextBody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ОТ № 4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 xml:space="preserve">Адрес (местоположение):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жилой дом. Участок находится примерно в 117 метрах по направлению на юго - восток относительно ориентира. Почтовый адрес ориентира: Российская Федерация, Приморский край, Партизанский городской округ,                                 с. Углекаменск, пер. Ровный, д. 2.</w:t>
      </w:r>
    </w:p>
    <w:p>
      <w:pPr>
        <w:pStyle w:val="TextBody"/>
        <w:ind w:firstLine="708"/>
        <w:jc w:val="both"/>
        <w:rPr/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39 кв.м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00101:4339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Границы земельного участка</w:t>
      </w:r>
      <w:r>
        <w:rPr>
          <w:b w:val="false"/>
          <w:sz w:val="26"/>
          <w:szCs w:val="26"/>
        </w:rPr>
        <w:t xml:space="preserve"> указаны в выписке государственного                         реестра недвижимости об основных характеристиках и зарегистрированных правах на объект недвижимости  от 18 января 2024г. № КУВИ-001/2024-</w:t>
      </w:r>
      <w:r>
        <w:rPr>
          <w:b w:val="false"/>
          <w:sz w:val="26"/>
          <w:szCs w:val="26"/>
          <w:lang w:val="en-US"/>
        </w:rPr>
        <w:t>16731463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ind w:firstLine="294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>: 229 рублей (1,5 % от кадастровой стоим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7 рублей  (3 % от начальной цены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46 рублей (20 % от начальной цены).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рава на земельные участки:</w:t>
      </w:r>
      <w:r>
        <w:rPr>
          <w:sz w:val="26"/>
          <w:szCs w:val="26"/>
        </w:rPr>
        <w:t xml:space="preserve"> права на земельные участки не                                   зарегистрированы, земельные участки находятся на землях, государственная                          собственность на которые не разграниче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ы. Освобождение земельных участков от строительного и иного мусора, производится победителем аукциона за счёт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хранение автотранс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е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10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араметры разрешённого строительства: </w:t>
      </w:r>
      <w:r>
        <w:rPr>
          <w:sz w:val="26"/>
          <w:szCs w:val="26"/>
        </w:rPr>
        <w:t xml:space="preserve">Согласно решению Думы              Партизанского городского округа от 30.09.2011 года № 369 «О правилах                                землепользования и застройки Партизанского городского округа». Предельные                          параметры разрешенного строительства определяются в соответствии с регламентами. 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заявки на участие в аукционе, порядок приёма, адрес места приёма, дата и время начала и окончания приёма заявок на участие в аукционе: </w:t>
      </w:r>
      <w:r>
        <w:rPr>
          <w:sz w:val="26"/>
          <w:szCs w:val="26"/>
        </w:rPr>
        <w:t>образец формы</w:t>
      </w:r>
    </w:p>
    <w:p>
      <w:pPr>
        <w:pStyle w:val="Normal"/>
        <w:shd w:fill="FFFFFF" w:val="clear"/>
        <w:suppressAutoHyphens w:val="true"/>
        <w:ind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аукционе приложен к настоящему извещению (приложение № 1). Приём заявок осуществляется </w:t>
      </w:r>
      <w:r>
        <w:rPr>
          <w:b/>
          <w:sz w:val="26"/>
          <w:szCs w:val="26"/>
        </w:rPr>
        <w:t>с 01 февраля 2024г. до 01 марта 2024 г</w:t>
      </w:r>
      <w:r>
        <w:rPr>
          <w:sz w:val="26"/>
          <w:szCs w:val="26"/>
        </w:rPr>
        <w:t>. 8:30 до 16:00, обеденный перерыв с 13:00 до 13:45 (кроме выходных и праздничных дней), по адресу: Приморский край, г. Партизанск, ул. Садовая, 1 кабинет № 12, телефон для справок:                    8 (42363) 6-76-08.</w:t>
      </w:r>
    </w:p>
    <w:p>
      <w:pPr>
        <w:pStyle w:val="Normal"/>
        <w:shd w:fill="FFFFFF" w:val="clear"/>
        <w:suppressAutoHyphens w:val="true"/>
        <w:ind w:firstLine="294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государственной регистрации юридического лица в соответствии с законодательств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  <w:lang w:eastAsia="ar-SA"/>
        </w:rPr>
        <w:t xml:space="preserve">Все листы документов, представляемых вместе с заявкой, должны быть                   прошиты, пронумерованы, скреплены печатью (для юридических лиц) и подписан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етендентом или его законным представ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6"/>
          <w:szCs w:val="26"/>
          <w:lang w:eastAsia="ar-SA"/>
        </w:rPr>
        <w:tab/>
        <w:t>При заполнении заявки исправления и подчисти не допускаются. Все копии должны быть надлежащего качества, легко читаемые. Оригиналы предъявляются для сли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      участие в аукционе до дня окончания срока приема заявок, уведомив об этом в                   письменной форме организатора аукциона. Организатор аукциона обязан возвратить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ю внесенный им задаток в течение трех рабочих дней со дня поступления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осит задаток в размере 20 % от начального размера годовой арендной платы на   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                           счёт 40102810545370000012, 03232643057170002000 в Дальневосточное ГУ Банка России г. Владивосток, БИК 010507002, ОКТМО 05717000, КБК 010 000 000 000 000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0 180 </w:t>
      </w:r>
      <w:r>
        <w:rPr>
          <w:sz w:val="26"/>
          <w:szCs w:val="26"/>
        </w:rPr>
        <w:t xml:space="preserve">(перечисление средств в качестве задатка на участие в аукционе </w:t>
      </w:r>
      <w:r>
        <w:rPr>
          <w:b/>
          <w:sz w:val="26"/>
          <w:szCs w:val="26"/>
        </w:rPr>
        <w:t>06 марта 2024г.</w:t>
      </w:r>
      <w:r>
        <w:rPr>
          <w:sz w:val="26"/>
          <w:szCs w:val="26"/>
        </w:rPr>
        <w:t>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 подписания протокола о результатах аукцион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годовой арендной             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мотр земельных участков на местности </w:t>
      </w:r>
      <w:r>
        <w:rPr>
          <w:sz w:val="26"/>
          <w:szCs w:val="26"/>
        </w:rPr>
        <w:t>производится по                                 предварительному согласованию с организатором аукцио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Дата, время и место определения участников аукциона: 04 марта                        2024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комиссия, утвержденная распоряжением администрации                          Партизанского городского округа № 30 - ра от 23 января 20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 «О созда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открытых аукционов на право заключения договоров аренды на земельные участки на территории Партизанского городского округа»,                 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сведений о заявителе в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 характеристик и начальной цены земельного участка, "шага аукциона" и порядка  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9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лета участника аукциона, который первым поднял билет и указывает на этого  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аукциона.</w:t>
      </w:r>
    </w:p>
    <w:p>
      <w:pPr>
        <w:pStyle w:val="Normal"/>
        <w:ind w:right="-1"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   аукционе принято решение об отказе в допуске к участию в аукционе всех заявите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ли о допуске к участию в аукционе только одного заявителя, аукцион признается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укциона, условиям аукциона, организатор аукциона в течение десяти дней со дня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  начальной це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бедитель аукциона отказался от подписания договора аренды            земельного участка, организатор аукциона предлагает заключить договор участник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а, который сделал предпоследнее предложение, по цене, предложенной                    победителем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     организатором аукциона и победителем аукциона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 результатах аукциона составляется в 2 экземплярах, один из которых  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     аукциона являются условиями публичной оферты, а подача заявки на участие в     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  <w:r>
        <w:rPr>
          <w:sz w:val="24"/>
        </w:rPr>
        <w:t xml:space="preserve">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39" w:top="1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Линник</cp:lastModifiedBy>
  <cp:lastPrinted>2024-01-23T13:45:00Z</cp:lastPrinted>
  <dcterms:modified xsi:type="dcterms:W3CDTF">2024-01-25T07:14:00Z</dcterms:modified>
  <cp:revision>1291</cp:revision>
  <dc:subject/>
  <dc:title>Извещение </dc:title>
</cp:coreProperties>
</file>