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22 января 2024г. № 73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ведения скотоводств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06 марта 2024</w:t>
      </w:r>
      <w:r>
        <w:rPr>
          <w:b w:val="false"/>
          <w:color w:val="000000"/>
          <w:sz w:val="26"/>
          <w:szCs w:val="26"/>
        </w:rPr>
        <w:t xml:space="preserve">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2 января 2024 года № 73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ведения скотоводств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ведения скотоводств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850 метрах по направлению на юго – восток относительно ориентира. Почтовый адрес ориентира: Российская Федерация, Приморский край, Партизанский городской округ,                               с. Хмельницкое, ул. Кооперативная, д. 27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185000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40101:522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скотоводство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01 декабря 2024г. № КУВИ-001/2023-270474399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591 рубль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08 рублей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718 рублей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нежилое здание. Участок находится примерно                             в 600 метрах по направлению на северо - восток относительно ориентира. Почтовый адрес ориентира: Российская Федерация, Приморский край, Партизанский городской округ, с. Казанка, ул. Партизанская, д. 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209588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40101:523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скотоводство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01 декабря 2024г. № КУВИ-001/2023-270473486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390 рублей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02 рубля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678 рублей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нежилое здание. Участок находится примерно                             в 1300 метрах по направлению на юго - восток относительно ориентира. Почтовый адрес ориентира: Российская Федерация, Приморский край, Партизанский городской округ,                    с. Казанка, ул. Партизанская, д. 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741519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40101:524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скотоводство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01 декабря 2024г. № КУВИ-001/2023-270472788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2 075 рублей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362 рубля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415 рублей (20 % от начальной цены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а на земельные участки:</w:t>
      </w:r>
      <w:r>
        <w:rPr>
          <w:sz w:val="26"/>
          <w:szCs w:val="26"/>
        </w:rPr>
        <w:t xml:space="preserve"> 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Освобождение земельных участков от строительного и иного мусора, производится победителем аукциона за счё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49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>образец формы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01 февраля 2024г. до 01 марта 2024 г</w:t>
      </w:r>
      <w:r>
        <w:rPr>
          <w:sz w:val="26"/>
          <w:szCs w:val="26"/>
        </w:rPr>
        <w:t>. 8:30 до 16:00, обеденный перерыв с 13:00 до 13:45 (кроме выходных и праздничных дней), по адресу: Приморский край, г. Партизанск, ул. Садовая, 1 кабинет № 12, телефон для справок:                   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счёт 40102810545370000012, 03232643057170002000 в Дальневосточное ГУ Банка России г. Владивосток, БИК 010507002, ОКТМО 05717000, КБК 010 000 000 000 000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0 180 </w:t>
      </w:r>
      <w:r>
        <w:rPr>
          <w:sz w:val="26"/>
          <w:szCs w:val="26"/>
        </w:rPr>
        <w:t xml:space="preserve">(перечисление средств в качестве задатка на участие в аукционе </w:t>
      </w:r>
      <w:r>
        <w:rPr>
          <w:b/>
          <w:sz w:val="26"/>
          <w:szCs w:val="26"/>
        </w:rPr>
        <w:t>06 марта 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04 марта 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«О созда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-1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4-01-19T08:25:00Z</cp:lastPrinted>
  <dcterms:modified xsi:type="dcterms:W3CDTF">2024-01-25T07:16:00Z</dcterms:modified>
  <cp:revision>1259</cp:revision>
  <dc:subject/>
  <dc:title>Извещение </dc:title>
</cp:coreProperties>
</file>