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 xml:space="preserve">            22 января 2024г. № 74 - па           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6"/>
          <w:szCs w:val="26"/>
        </w:rPr>
        <w:t xml:space="preserve">ИЗВЕЩЕНИЕ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               участок для стоянки транспортных средств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06 марта</w:t>
      </w:r>
      <w:r>
        <w:rPr>
          <w:b w:val="false"/>
          <w:color w:val="000000"/>
          <w:sz w:val="26"/>
          <w:szCs w:val="26"/>
        </w:rPr>
        <w:t xml:space="preserve"> 2024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лице отдела территориального развития Управления экономики и собственности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. 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       округа</w:t>
      </w:r>
      <w:r>
        <w:rPr>
          <w:b w:val="false"/>
          <w:bCs/>
          <w:sz w:val="26"/>
          <w:szCs w:val="26"/>
        </w:rPr>
        <w:t xml:space="preserve"> от 22 января 2024 года № 74-па «О проведении открытого аукциона на                                   право заключения договора аренды на земельный участок для стоянки транспортных средств»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3. 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участок для стоянки транспортных средств.</w:t>
      </w:r>
    </w:p>
    <w:p>
      <w:pPr>
        <w:pStyle w:val="Style22"/>
        <w:ind w:left="0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Местоположе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лено относительно ориентира, расположенного                 за пределами участка. Ориентир многоквартирный жилой дом. Участок находится примерно в 125 метрах по направлению на запад относительно ориентира. Почтовый адрес ориентира: Российская Федерация, Приморский край, Партизанский городской округ, г. Партизанск, ул. Кожевенная, д. 1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1009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6. Кадастровый номер</w:t>
      </w:r>
      <w:r>
        <w:rPr>
          <w:b w:val="false"/>
          <w:sz w:val="26"/>
          <w:szCs w:val="26"/>
        </w:rPr>
        <w:t>: 25:33:180116:2608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№ КУВИ-002/2023-16726933 от 18 января 2024г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8. 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    зарегистрированы, земельный участок находится на землях, государственная                           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граничение прав.</w:t>
      </w:r>
      <w:r>
        <w:rPr>
          <w:sz w:val="26"/>
          <w:szCs w:val="26"/>
        </w:rPr>
        <w:t xml:space="preserve"> Освобождение земельного участка от строительного и иного мусора, производится победителем аукциона за счёт собственных средств. В случае произрастания на земельном участке зеленых насаждений, вырубку их необходимо согласовать с отделом агропромышленного комплекса и охраны окружающей среды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0. Разрешенное использование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</w:rPr>
        <w:t>стоянка транспортных средств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2. 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  приложен к настоящему извещению (приложение № 2)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Параметры разрешённого строительства: </w:t>
      </w:r>
      <w:r>
        <w:rPr>
          <w:sz w:val="26"/>
          <w:szCs w:val="26"/>
        </w:rPr>
        <w:t xml:space="preserve">Согласно решения Думы                      Партизанского городского округа от 30.09.2011 года № 369 «О правилах                                     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Технические условия</w:t>
      </w:r>
      <w:r>
        <w:rPr>
          <w:sz w:val="26"/>
          <w:szCs w:val="26"/>
        </w:rPr>
        <w:t>.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Начальная цена</w:t>
      </w:r>
      <w:r>
        <w:rPr>
          <w:sz w:val="26"/>
          <w:szCs w:val="26"/>
        </w:rPr>
        <w:t>: 10 928 рублей (2, 0 % от кадастровой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6. Шаг аукциона:</w:t>
      </w:r>
      <w:r>
        <w:rPr>
          <w:sz w:val="26"/>
          <w:szCs w:val="26"/>
        </w:rPr>
        <w:t xml:space="preserve"> 328 рублей (3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18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(20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. 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  (приложение № 1). Приём заявок осуществляется </w:t>
      </w:r>
      <w:r>
        <w:rPr>
          <w:b/>
          <w:sz w:val="26"/>
          <w:szCs w:val="26"/>
        </w:rPr>
        <w:t>с 01 февраля 2024г.</w:t>
      </w:r>
      <w:r>
        <w:rPr>
          <w:b/>
          <w:color w:val="FF0000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о 01 марта 2024г. </w:t>
      </w:r>
      <w:r>
        <w:rPr>
          <w:sz w:val="26"/>
          <w:szCs w:val="26"/>
        </w:rPr>
        <w:t>с 8:30 до 16:00, обеденный перерыв с 13:00 до 13:45 (кроме                      выходных и праздничных дней), по адресу: Приморский край, г. Партизанск,                                 ул. Садовая, 1 кабинет № 12, телефон для справок: 8 (42363) 6-76-0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 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Cs w:val="28"/>
          <w:lang w:eastAsia="ar-SA"/>
        </w:rPr>
        <w:tab/>
      </w:r>
      <w:r>
        <w:rPr>
          <w:bCs/>
          <w:sz w:val="26"/>
          <w:szCs w:val="26"/>
          <w:lang w:eastAsia="ar-SA"/>
        </w:rPr>
        <w:t>Все листы документов, представляемых вместе с заявкой, должны быть     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         участие в аукционе до дня окончания срока приема заявок, уведомив об этом в 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 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администрации Партизанского городского округа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  счёт 40102810545370000012, 03232643057170002000 в Дальневосточное ГУ Банка России г. Владивосток, БИК 040507001, ОКТМО 05717000, КБК 010 000 000 000 000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0 180. </w:t>
      </w:r>
      <w:r>
        <w:rPr>
          <w:sz w:val="26"/>
          <w:szCs w:val="26"/>
        </w:rPr>
        <w:t xml:space="preserve">(перечисление средств в качестве задатка на участие в аукционе                             </w:t>
      </w:r>
      <w:r>
        <w:rPr>
          <w:b/>
          <w:sz w:val="26"/>
          <w:szCs w:val="26"/>
        </w:rPr>
        <w:t>06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4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1. 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3. Осмотр земельного участка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, в дни и часы, отведенные для приёма заяв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и место определения участников аукциона: 04 марта 2024           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         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5. 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6. Организатор аукциона вправе отказаться от проведения аукциона </w:t>
      </w:r>
      <w:r>
        <w:rPr>
          <w:sz w:val="26"/>
          <w:szCs w:val="26"/>
        </w:rPr>
        <w:t>и в 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"Шаг аукциона" устанавливается в размере 3 % от начальной цены земельного        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28. 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9. 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 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земельного участка, организатор аукциона предлагает заключить договор участнику аукциона, который сделал предпоследнее предложение, по цене, предложенной                 победителем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укциона оформляются протоколом, который подписывается                    организатором аукциона и победителем аукциона в день проведения аукциона.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аукциона являются условиями публичной оферты, а подача заявки на участие в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1 кабинет № 12, с 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до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3-08-22T16:41:00Z</cp:lastPrinted>
  <dcterms:modified xsi:type="dcterms:W3CDTF">2024-01-25T07:22:00Z</dcterms:modified>
  <cp:revision>570</cp:revision>
  <dc:subject/>
  <dc:title>Извещение </dc:title>
</cp:coreProperties>
</file>