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22 января 2024 г</w:t>
      </w:r>
      <w:r>
        <w:rPr>
          <w:bCs/>
          <w:sz w:val="28"/>
        </w:rPr>
        <w:t xml:space="preserve">.                                                                                </w:t>
      </w:r>
      <w:r>
        <w:rPr>
          <w:bCs/>
          <w:sz w:val="28"/>
          <w:u w:val="single"/>
        </w:rPr>
        <w:t>№75-п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рядок определения объема и условий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субсидий муниципальным бюджетным и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втономным учреждениям на иные цели, утвержденный постановлением администрации Партизанского городского округа             от 22 сентября 2020 года № 1210-п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ами 2, 4 пункта 1 статьи 78.1 Бюджетного кодекса Российской Федерации, 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 Порядок определения объема и условий предоставления муниципальным бюджетным и автономным учреждениям субсидий из бюджета Партизанского городского округа на иные цели, не связанные с финансовым обеспечением выполнения муниципального задания, утвержденный постановлением администрации Партизанского городского  округа  от 22 сентября 2020 года № 1210-па, дополнив пункт 3 новыми абзацами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реализацию проектов инициативного бюджетир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. 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 округа</w:t>
        <w:tab/>
        <w:tab/>
        <w:tab/>
        <w:tab/>
        <w:t xml:space="preserve">           </w:t>
        <w:tab/>
        <w:t xml:space="preserve">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9:00Z</dcterms:created>
  <dc:creator>user</dc:creator>
  <dc:description/>
  <dc:language>en-US</dc:language>
  <cp:lastModifiedBy>Boyakova</cp:lastModifiedBy>
  <cp:lastPrinted>2023-12-28T11:30:00Z</cp:lastPrinted>
  <dcterms:modified xsi:type="dcterms:W3CDTF">2024-01-22T03:59:00Z</dcterms:modified>
  <cp:revision>2</cp:revision>
  <dc:subject/>
  <dc:title/>
</cp:coreProperties>
</file>