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 февраля 2024 г.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206 - п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универсальной ярма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ыставочное объединение «Сибиря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(Шелепова В.Ф.) организовать    с 20 февраля по 29 февраля 2024 года проведение разовой универсальной ярмарки  «Дружба народов»  с 10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Л.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Ф.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Выставочное объединение «Сибирячк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елорусские колбас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дитерские изделия завода «Красный Мозырянин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ы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ымский ча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хазские спе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дежда российских и белорусских произв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венирная проду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20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30:00Z</dcterms:created>
  <dc:creator>user</dc:creator>
  <dc:description/>
  <dc:language>en-US</dc:language>
  <cp:lastModifiedBy>Рыбакова</cp:lastModifiedBy>
  <cp:lastPrinted>2024-01-29T12:40:00Z</cp:lastPrinted>
  <dcterms:modified xsi:type="dcterms:W3CDTF">2024-03-14T00:30:00Z</dcterms:modified>
  <cp:revision>2</cp:revision>
  <dc:subject/>
  <dc:title/>
</cp:coreProperties>
</file>