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color w:val="000000"/>
          <w:spacing w:val="-3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от «05» февраля № 207 п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КОНКУРСН</w:t>
      </w:r>
      <w:r>
        <w:rPr>
          <w:rFonts w:cs="Times New Roman" w:ascii="Times New Roman" w:hAnsi="Times New Roman"/>
          <w:b/>
          <w:caps/>
          <w:color w:val="000000"/>
          <w:spacing w:val="6"/>
          <w:sz w:val="28"/>
          <w:szCs w:val="28"/>
        </w:rPr>
        <w:t>АЯ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ДОКУМЕНТАЦИ</w:t>
      </w:r>
      <w:r>
        <w:rPr>
          <w:rFonts w:cs="Times New Roman" w:ascii="Times New Roman" w:hAnsi="Times New Roman"/>
          <w:b/>
          <w:caps/>
          <w:color w:val="000000"/>
          <w:spacing w:val="6"/>
          <w:sz w:val="28"/>
          <w:szCs w:val="28"/>
        </w:rPr>
        <w:t>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оведение открыт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топливоснабжающей организации д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ия населения Партизан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м топливом (дров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ная документация 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». </w:t>
      </w:r>
      <w:r>
        <w:rPr>
          <w:rFonts w:cs="Times New Roman" w:ascii="Times New Roman" w:hAnsi="Times New Roman"/>
          <w:sz w:val="28"/>
          <w:szCs w:val="28"/>
        </w:rPr>
        <w:t>Решением Думы Партизанского городского округа «Об утверждении Положения «Об организации снабжения населения Партизанского городского округа твердым топливом (дровами) по предельным ценам» от 01.10.2019 г. № 14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включает в себя: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рмины, используемые в конкурсной документации                   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конодательное регулировани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тор конкурса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дмет Конкурса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ебования к содержанию, составу и форме заявки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ребования к участникам Конкурса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рядок, место, дата начала и дата окончания срока подачи заявок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орядок и срок отзыва заявок на участие в Конкурсе, порядок внесения изменений в заявки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рядок предоставления конкурсной документации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Место, порядок, дата и время вскрытия конвертов с заявками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рядок рассмотрения заявок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ритерии оценки заявок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орядок оценки и сопоставления заявок на участие в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 Заключение Соглашения 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: Заявка на участие в открытом Конкурсе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: Заявление (для индивидуального предпринимателя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: Заявление (для юридического лица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: Проект Соглаше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Термины, используемые в конкурсной докумен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Конкурса (далее — Организатор) - лицо, осуществляющее действия по подготовке и проведению открытого конкурса.</w:t>
        <w:br/>
        <w:t>Участник Конкурса (далее – Участник) – лицо, подавшее заявку на участие в открытом конкурсе. Открытый Конкурс (далее - Конкурс) – торги, победителем которых признается лицо, получившее право на обеспечение населения Партизанского городского округа твердым топливом (дровами) и заявке которого присвоен первый номе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 </w:t>
        <w:br/>
        <w:t>Конкурсная документация – 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  <w:br/>
        <w:t xml:space="preserve">Заявка на участие в Конкурсе – предложение участника Конкурса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и документы, предусмотренные конкурсной документацией, поданная в срок и по форме, установленной конкурсной документацие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конодательное регулир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подгото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21 годы, Решением Думы Партизанского городского округа от 01.10.2019 г. № 147 «Об утверждении Положения «Об организации снабжения населения Партизанского городского округа твердым топливом (дровами) по предельным цена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 Конкурс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 в лице управления жилищно-коммунального комплекса (далее – У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мет Конкур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Конкурса является выбор организации по снабжению населения Партизанского городского округа твердым топливом (дровами) при наличии печного отопления в жилом доме на текущий го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к содержанию, оформлению, составу и форме заявки на участие в Конкурс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ля участия в Конкурсе Участник подает заявку на участие в Конкурсе по форме согласно приложению № 1 к настоящей конкурсной документаци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о описи прилагаются следующие документы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ые копии учредитель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юридических лиц или Единого государственного реестра индивидуальных предпринимателей  полученную  не ранее, чем за шесть месяцев на дату подачи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копию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равомочность лица на подачу заявки и подписание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розничных цен на твердое топливо (дрова) на территории Партизанского городского округа с учетом доставки до места хранения (далее – розничные цены на твердое топливо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и документов, подтверждающих наличие топливных ресурсов (договора  аренды  или  купли-продажи  лесных насаждений с лесничествам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рендаторами лесных участков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  <w:br/>
      </w:r>
      <w:r>
        <w:rPr>
          <w:rFonts w:cs="Times New Roman" w:ascii="Times New Roman" w:hAnsi="Times New Roman"/>
          <w:sz w:val="28"/>
          <w:szCs w:val="28"/>
        </w:rPr>
        <w:t>Все предоставленные документы должны быть надлежащим образом заверены,   сброшюрованы   (или  прошиты),  пронумерованы   и   скреплены печать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обезличенных запечатанных конвертах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е заявки регистрируются в журнале регистрации входящей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 несут полную  ответственность за полноту и  достоверность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ведени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ребования к участникам Конкурс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астником Конкурса может быть любое юридическое лицо независимо от организационно-правовой формы, формы собственности, а также места происхождения капитала или любое физическое лицо, в том числе индивидуальный предприниматель, претендующее на заключение Соглашения.</w:t>
        <w:br/>
        <w:t xml:space="preserve">Режим работы участников конкурса должен быть не менее пяти рабочих дней в неделю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допуске к участию в конкурсном отборе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документов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претендентом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тендента установленным критериям отбор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документов позднее установленного в извещении с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 ходе отбора комиссия проверяет правильность оформления представленных документов, обоснованность расчета розничных цен на твердое топливо (дрова), а также соответствие претендентов установленным критериям отбор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ретенден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претендентом розничной цены на твердое топливо (дрова) не превышает утвержденную постановлением администрации Партизанского городского округа розничную цену на твердое топливо (дрова) по предельным ценам,  реализуемое гражданам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 на  праве  собственности  или  на  ином  законном  основании  на территории Партизанского городского округа складов, баз для хранения  твердого  топлива  (дров),  грузового автотранспорта, технических средств для погрузочно-разгрузочных работ, телефона и пунктов приема и оформления заказов на твердое топливо от насел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рядок, место, дата начала и дата окончания сро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и заявок на участие в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Участник вправе подать только одну заявку. </w:t>
        <w:br/>
        <w:t xml:space="preserve">7.2. Каждый конверт с заявкой, поступивший в срок, указанный в конкурсной документации, регистрируется. </w:t>
      </w:r>
      <w:r>
        <w:rPr>
          <w:rFonts w:cs="Times New Roman" w:ascii="Times New Roman" w:hAnsi="Times New Roman"/>
          <w:sz w:val="28"/>
          <w:szCs w:val="28"/>
        </w:rPr>
        <w:t>Поступающие заявки регистрируются в журнале регистрации входящей корреспонден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Срок поступления заявки определяется по дате и времени её регистрации. </w:t>
        <w:br/>
        <w:t xml:space="preserve">7.4  </w:t>
      </w:r>
      <w:r>
        <w:rPr>
          <w:rFonts w:cs="Times New Roman" w:ascii="Times New Roman" w:hAnsi="Times New Roman"/>
          <w:sz w:val="28"/>
          <w:szCs w:val="28"/>
        </w:rPr>
        <w:t xml:space="preserve">Заявки  от  организаций  на участие  в конкурсном отборе принимаются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 с  даты  опубликования  извещения о проведении конкурсного отбора    в    газете    «Вести»    и    на    официальном   сайте   администрации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 составляет  -  15  дней. Прием  заявок  на  участие  в  конкурсном отборе прекращается в 16.00 в последний день срока подачи заяв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осуществляется по адресу: 692864, Приморский край, г.Партизанск, ул.Ленинская 26А, каб.214 в рабочие дни (понедельник – четверг с 9:30 часов до 17:00 часов, пятница с 9:30 часов до 16:00 часов, перерыв на обед с 13:00 часов до 14:00 час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орядок и срок отзыва заявок на участие в Конкурсе, порядок внесения изменений в заявки на участие в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  <w:br/>
        <w:t xml:space="preserve">8.2. Заявки отзываются в следующем поряд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подает Организатору в письменном виде уведомление об отзыве заявки на участие в Конкурсе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Регистрация отзывов заявок на участие в Конкурсе производится в том же порядке, что и регистрация заявк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После начала вскрытия конвертов с заявками отзыв заявок на участие в Конкурсе не допускает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6. Внесение изменений в заявку на участие в Конкурсе осуществляется в следующем порядке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заявок на участие в Конкурсе регистрируются в том же порядке, что и регистрация заявки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предоставления конкурсной документации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Со дня, следующего за днем размещения на официальном сайте администрации Партизанского городского округ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artizansk.org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го извещения о проведении Конкурса,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Место, порядок, дата и время вскрытия конвертов с заявками на участие в Конкур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Вскрытие конвертов с заявками состоится публично на заседании  конкурсной комиссии по адресу: Приморский край, г.Партизанск, ул.Ленинская 26а, зал заседаний, каб. 307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</w:t>
      </w:r>
      <w:r>
        <w:rPr>
          <w:rFonts w:cs="Times New Roman" w:ascii="Times New Roman" w:hAnsi="Times New Roman"/>
          <w:sz w:val="28"/>
          <w:szCs w:val="28"/>
        </w:rPr>
        <w:t>В день, указанный в извещении о проведении конкурсного отбора, конкурсная комиссия в присутствии претендентов на участие в конкурсном отборе, пожелавших присутствовать на заседании конкурсной комиссии, рассматривает заявки и принимает решение о признании претендентов участниками конкурсного отбора или об отказе в допуске претендентов к участию в конкурсном отбо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 Копия протокола вскрытия конвертов с заявками размещается на официальном сайте администрации Партизанского городского округа Организатором в течение пяти рабочих дней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  <w:br/>
        <w:t>10.7. В случае, если по окончании срока подачи заявок не подано ни одной заявки, Конкурс признается несостоявшим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Порядок рассмотрения заявок на участие в Конкурс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трех рабочих дней с даты подписания протокола вскрытия конвертов с заявками.</w:t>
        <w:br/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допуске Участника к участию в Конкурс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Участник не допускается комиссией к участию в Конкурсе в</w:t>
        <w:br/>
        <w:t xml:space="preserve">случаях: </w:t>
        <w:br/>
        <w:t xml:space="preserve">- непредставления Участником предусмотренных пунктом 5.1. настояще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й документации документов и информации, либо наличие в них недостоверной информации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  <w:br/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 Протокол рассмотрения размещается Организатором на официальном сайте Партиз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http://partizansk.org/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, следующим за днем вскрытия конвертов. 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одного рабочего дня </w:t>
      </w:r>
      <w:r>
        <w:rPr>
          <w:rFonts w:cs="Times New Roman" w:ascii="Times New Roman" w:hAnsi="Times New Roman"/>
          <w:sz w:val="28"/>
          <w:szCs w:val="28"/>
        </w:rPr>
        <w:t>следующего за днем подписания протокола рассмотрения заявок на участие в конкур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Критерии оценки заявок на участие в Конкурс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Участников по розничной цене (подтверждается документом в соответствии с пунктом 5.1.1 раздела 5 настоящей конкурсной документации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рядок оценки и сопоставления заявок на участие в Конкурс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. Конкурсная комиссия осуществляет оценку и сопоставление заявок, поданных Участниками, в соответствии с оценкой критериев сопоставления заявок на участие в Конкурсе согласно </w:t>
      </w:r>
      <w:r>
        <w:rPr>
          <w:rFonts w:cs="Times New Roman" w:ascii="Times New Roman" w:hAnsi="Times New Roman"/>
          <w:sz w:val="28"/>
          <w:szCs w:val="28"/>
        </w:rPr>
        <w:t>обоснова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ных розничных цены на твердое топливо с учетом доставки до места хранения, а также соответствие претендентов на получение субсидии установленным критериям  отбора.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миссией  в  ходе рассмотрения заявок выявятся равнозначные по требованиям и критериям претенденты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будет одинаковая, то победителем признается участник первый подавший заявку на участие в конкурс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2. 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  <w:br/>
        <w:t xml:space="preserve"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Протокол оценки должен содержать следующие сведения:</w:t>
        <w:br/>
        <w:t>- о месте, дате, времени рассмотрения, оценке и сопоставлении заявок;</w:t>
        <w:br/>
        <w:t>- 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 xml:space="preserve">участию в Конкурсе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инятом на основании результатов оценки и сопоставления заявок решении о присвоении заявкам порядковых номеров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Протокол оценки размещается на официальном сайте Организатора в срок не более 5 дней рабочих дней со дня его подписания.</w:t>
        <w:br/>
        <w:t xml:space="preserve">13.7. Протокол оценки составляется в одном экземпляре и хранится у Организатора. </w:t>
        <w:br/>
        <w:t xml:space="preserve">13.8. 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1. В случае если конкурсной комиссией в ходе рассмотрения заявок выявятся равнозначные по требованиям и критериям Участники Конкурса, победителем </w:t>
      </w:r>
      <w:r>
        <w:rPr>
          <w:rFonts w:cs="Times New Roman" w:ascii="Times New Roman" w:hAnsi="Times New Roman"/>
          <w:sz w:val="28"/>
          <w:szCs w:val="28"/>
        </w:rPr>
        <w:t>по лоту признается лицо, у которого правильно оформлены все представленные документы, обоснованно рассчитаны розничные цены на твердое топливо с учетом доставки до места хранения, а также соответствие претендентов на получение субсидии установленным критериям  отбора.  В случае, если комиссией  в  ходе рассмотрения заявок выявятся равнозначные по требованиям и критериям претенденты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будет одинаковая, то победителем признается участник первый подавший заявку на участие в конкурс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Заключение Соглашения об организации снабжении населения Партизанского городского округа твердым топливом (дров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о результатам Конкурса с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конкурсного отбора в течение трех рабочих дней заключается Соглашение об организации в Партизанском городском округе снабжения населения твердым топливом (дровами) по предельным ценам в  целях  возмещения  недополученных доходов в связи с реализацией населению твердого топлива (дров) по ценам, установленным департаментом по тарифам Приморского края и постановлением администрации Партизанского городского округа присваивается статус топливоснабжающей организации на время действия Соглашения о предоставлении субсид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17901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33:00Z</dcterms:created>
  <dc:creator>Ковтун</dc:creator>
  <dc:description/>
  <cp:keywords/>
  <dc:language>en-US</dc:language>
  <cp:lastModifiedBy>Коломиец</cp:lastModifiedBy>
  <cp:lastPrinted>2024-01-09T11:04:00Z</cp:lastPrinted>
  <dcterms:modified xsi:type="dcterms:W3CDTF">2024-02-07T00:13:00Z</dcterms:modified>
  <cp:revision>5</cp:revision>
  <dc:subject/>
  <dc:title/>
</cp:coreProperties>
</file>