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 февраля 2024 г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256-па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использования бюджетных ассигнований резервного фонда администрации Партизанского городского округа, утвержденный постановлением</w:t>
      </w:r>
    </w:p>
    <w:p>
      <w:pPr>
        <w:pStyle w:val="ConsPlusNormal"/>
        <w:ind w:firstLine="540"/>
        <w:jc w:val="center"/>
        <w:rPr/>
      </w:pPr>
      <w:r>
        <w:rPr>
          <w:b/>
          <w:szCs w:val="28"/>
        </w:rPr>
        <w:t xml:space="preserve">администрации Партизанского городского округа 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 20 июня 2022года № 1118-па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81 Бюджетного кодекса Российской Федерации,               статей 29,32 Устава Партизанского городского округа администрация Партизанского городского округа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1.  В пункте 3 Порядка использования бюджетных ассигнований резервного фонда администрации Партизанского городского округа, утвержденного постановлением администрации Партизанского городского округа от 20 июня 2022 года № 1118-п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- подпункт 7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7</w:t>
      </w:r>
      <w:r>
        <w:rPr>
          <w:sz w:val="28"/>
          <w:szCs w:val="28"/>
        </w:rPr>
        <w:t>)  обеспечение условий софинансирования за счет средств местного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при отсутствии (недостаточности) в бюджете Партизанского городского округа бюджетных ассигнований на исполнение расходных обязательств, в целях софинансирования которых предоставляется субсидия;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 подпунктом 8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)  осуществление  расходов  на реализацию мероприятий, связанных с созданием, началом деятельности муниципальных учреждений, в  случае отсутствия соответствующих средств в бюджете Партизанского городского округа на момент принятия решения о  создании учреждения.»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ab/>
        <w:t xml:space="preserve">                            О.А. Бондарев </w:t>
      </w:r>
      <w:r>
        <w:rPr>
          <w:sz w:val="26"/>
          <w:szCs w:val="26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58:00Z</dcterms:created>
  <dc:creator>user</dc:creator>
  <dc:description/>
  <dc:language>en-US</dc:language>
  <cp:lastModifiedBy>Boyakova</cp:lastModifiedBy>
  <cp:lastPrinted>2023-10-23T09:53:00Z</cp:lastPrinted>
  <dcterms:modified xsi:type="dcterms:W3CDTF">2024-02-14T01:58:00Z</dcterms:modified>
  <cp:revision>2</cp:revision>
  <dc:subject/>
  <dc:title/>
</cp:coreProperties>
</file>