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54050" cy="730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13 февраля 2024 г.   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u w:val="single"/>
        </w:rPr>
        <w:t xml:space="preserve">  № 261-п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полномоченном органе по формированию </w:t>
      </w:r>
      <w:r>
        <w:rPr>
          <w:rFonts w:cs="Times New Roman" w:ascii="Times New Roman" w:hAnsi="Times New Roman"/>
          <w:sz w:val="28"/>
          <w:szCs w:val="28"/>
        </w:rPr>
        <w:t>и предоставлению для обработки и публик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едином портале бюджетной системы Российской Федерации информации о государственном (муниципальном)  социальном заказе на оказание государственных (муниципальных) услуг в социальной сфере</w:t>
      </w:r>
    </w:p>
    <w:p>
      <w:pPr>
        <w:pStyle w:val="Normal"/>
        <w:tabs>
          <w:tab w:val="clear" w:pos="708"/>
          <w:tab w:val="left" w:pos="6798" w:leader="none"/>
        </w:tabs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79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постановлением администрации Партизанского городского округа Приморского края от 06 апреля 2023 года № 467-па       «Об организации оказания муниципальной услуги в социальной сфере», на основании статей 29, 32 Устава Партизанского городского округа администрации Партизанского городского округа</w:t>
      </w:r>
    </w:p>
    <w:p>
      <w:pPr>
        <w:pStyle w:val="ConsPlus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1. Определить уполномоченным органом по формированию</w:t>
      </w:r>
      <w:r>
        <w:rPr>
          <w:color w:val="FF0000"/>
          <w:szCs w:val="28"/>
        </w:rPr>
        <w:t xml:space="preserve"> </w:t>
      </w:r>
      <w:r>
        <w:rPr>
          <w:szCs w:val="28"/>
        </w:rPr>
        <w:t>и предоставлению для обработки и публик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 едином портале бюджетной системы Российской Федерации (далее – ЕПБС) в государственной интегрированной информационной системе управления общественными финансами «Электронный бюджет» информации о муниципальном  социальном заказе на оказание муниципальных услуг в социальной сфере (далее – информация о социальном заказе) управление образования администрации Партизанского городского округа.</w:t>
      </w:r>
    </w:p>
    <w:p>
      <w:pPr>
        <w:pStyle w:val="ConsPlusTitle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Управлению образования администрации Партизанского городского округа (А.В. Федоровой):</w:t>
      </w:r>
    </w:p>
    <w:p>
      <w:pPr>
        <w:pStyle w:val="ConsPlusTitle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1.  Определить лиц, ответственных за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 и публикацию на ЕПБС информации о социальном заказ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2.  При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и и публикации на ЕПБС информации о социальном заказ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уководствоваться Методическими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рекомендациями для муниципальных образований по порядку публикации финансовой и иной информации о бюджете и бюджетном процессе, подлежащей размещению в открытом доступе на едином портале бюджетной системы Российской Федерации (Приложение №70, №75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Контроль за исполнением настоящего постановления возложить на заместителя главы администрации – начальника управления образования  администрации Партизанского городского округа А.В. Федорову.</w:t>
      </w:r>
    </w:p>
    <w:p>
      <w:pPr>
        <w:pStyle w:val="ConsPlusTitle"/>
        <w:numPr>
          <w:ilvl w:val="0"/>
          <w:numId w:val="0"/>
        </w:numPr>
        <w:spacing w:lineRule="auto" w:line="480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79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 xml:space="preserve">                    </w:t>
        <w:tab/>
        <w:t xml:space="preserve">                                О.А. Бондарев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709" w:right="851" w:gutter="0" w:header="720" w:top="85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46:00Z</dcterms:created>
  <dc:creator>user</dc:creator>
  <dc:description/>
  <cp:keywords/>
  <dc:language>en-US</dc:language>
  <cp:lastModifiedBy>Пак</cp:lastModifiedBy>
  <cp:lastPrinted>2024-02-14T14:38:00Z</cp:lastPrinted>
  <dcterms:modified xsi:type="dcterms:W3CDTF">2024-02-15T23:04:00Z</dcterms:modified>
  <cp:revision>94</cp:revision>
  <dc:subject/>
  <dc:title> </dc:title>
</cp:coreProperties>
</file>