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ДОКУМЕНТ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Заключение о результатах публичных слушаний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 июля 2021 г.                           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2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проекта, рассмотренного на публичных слушаниях: </w:t>
      </w:r>
      <w:r>
        <w:rPr>
          <w:sz w:val="22"/>
          <w:szCs w:val="22"/>
        </w:rPr>
        <w:t xml:space="preserve"> «О внесении изменений в Правила землепользования и застройки Партизанского городского округа»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ор публичных слушаний:</w:t>
      </w:r>
      <w:r>
        <w:rPr>
          <w:sz w:val="22"/>
          <w:szCs w:val="22"/>
        </w:rPr>
        <w:t xml:space="preserve"> глава Партизанского городского округа.</w:t>
      </w:r>
    </w:p>
    <w:p>
      <w:pPr>
        <w:pStyle w:val="Normal"/>
        <w:jc w:val="both"/>
        <w:rPr>
          <w:color w:val="000000"/>
          <w:spacing w:val="-7"/>
          <w:sz w:val="22"/>
          <w:szCs w:val="22"/>
        </w:rPr>
      </w:pPr>
      <w:r>
        <w:rPr>
          <w:sz w:val="22"/>
          <w:szCs w:val="22"/>
        </w:rPr>
        <w:t>Публичные слушания назначены постановлением главы Партизанского городского округа             от 28 апреля 2021 г. № 63-пг «О проведении публичных слушаний по проекту «О внесении изменений в Правила землепользования и застройки Партизан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публичных слушаний:</w:t>
      </w:r>
      <w:r>
        <w:rPr>
          <w:sz w:val="22"/>
          <w:szCs w:val="22"/>
        </w:rPr>
        <w:t xml:space="preserve"> 21 июля 2021 года  в 17:15 ч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г. Партизанск, ул. Ленинская, 26-а, кабинет 210 (актовый зал здания администрации)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Протокол</w:t>
      </w:r>
      <w:r>
        <w:rPr>
          <w:sz w:val="22"/>
          <w:szCs w:val="22"/>
        </w:rPr>
        <w:t xml:space="preserve"> проведения публичных слушаний от 21 июля 2021 г. 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  <w:r>
        <w:rPr>
          <w:sz w:val="22"/>
          <w:szCs w:val="22"/>
        </w:rPr>
        <w:t xml:space="preserve"> о проведении публичных слушаний опубликована в газете «Вести»                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№ 31(12907) от  30 апреля 2021</w:t>
      </w:r>
      <w:r>
        <w:rPr>
          <w:color w:val="000000"/>
          <w:spacing w:val="-9"/>
          <w:sz w:val="22"/>
          <w:szCs w:val="22"/>
        </w:rPr>
        <w:t xml:space="preserve"> г.</w:t>
      </w:r>
      <w:r>
        <w:rPr>
          <w:sz w:val="22"/>
          <w:szCs w:val="22"/>
        </w:rPr>
        <w:t xml:space="preserve"> и размещена на официальном сайте администрации Партизанского городского округа в сети «Интернет» - 30 апреля 2021 года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олномоченный орган</w:t>
      </w:r>
      <w:r>
        <w:rPr>
          <w:sz w:val="22"/>
          <w:szCs w:val="22"/>
        </w:rPr>
        <w:t xml:space="preserve"> – Комиссия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На слушаниях присутствовало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8 человек, в том числе: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человек - члены Комиссии по подготовке проекта Правил землепользования и застройки Партизанского городского округа;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 человека – представители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Вопросы, вынесенные на обсуждение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 Рассмотрение проекта «О внесении изменений в Правила землепользования и застройки Партизан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ассмотрение вопроса о необходимости доработки проекта  «О внесении изменений в Правила землепользования и застройки Партизанского городского округа» с учетом поступивших 14 мая 2021 г. за № 37 предложений от  отдела территориального развития управления экономики и собственности администрации Партизанского городского округ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дложения </w:t>
      </w:r>
      <w:r>
        <w:rPr>
          <w:sz w:val="22"/>
          <w:szCs w:val="22"/>
        </w:rPr>
        <w:t>структурного подразделения органа местного самоуправл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упившие в Комиссию в период, отведенный для принятия предложений и замечаний                    (с 30 апреля 2021 года по 08 июля 2021 года)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szCs w:val="22"/>
        </w:rPr>
        <w:t>-  Отдел территориального развития управления экономики и собственности администрации Партизанского городского округа предлагает:</w:t>
      </w:r>
    </w:p>
    <w:p>
      <w:pPr>
        <w:pStyle w:val="Normal"/>
        <w:autoSpaceDE w:val="false"/>
        <w:ind w:firstLine="709"/>
        <w:jc w:val="both"/>
        <w:rPr/>
      </w:pPr>
      <w:r>
        <w:rPr/>
        <w:t>1). В пунктах 2 и 3 статьи 35 главы 8 части 1 Правил землепользования и застройки Партизанского городского округа</w:t>
      </w:r>
      <w:r>
        <w:rPr>
          <w:b/>
        </w:rPr>
        <w:t xml:space="preserve"> </w:t>
      </w:r>
      <w:r>
        <w:rPr/>
        <w:t>слова «в течение 30-ти дней» заменить словами «в течение двадцати пяти дне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и, указанные в статье 35 Правил землепользования и застройки Партизанского городского округа необходимо привести в соответствие в связи с вступившими в силу изменениями  частей  4 и 5 статьи 33 </w:t>
      </w:r>
      <w:r>
        <w:rPr>
          <w:bCs/>
        </w:rPr>
        <w:t xml:space="preserve">Градостроительного </w:t>
      </w:r>
      <w:hyperlink r:id="rId2">
        <w:r>
          <w:rPr>
            <w:rStyle w:val="InternetLink"/>
            <w:bCs/>
          </w:rPr>
          <w:t>кодекса</w:t>
        </w:r>
      </w:hyperlink>
      <w:r>
        <w:rPr>
          <w:bCs/>
        </w:rPr>
        <w:t xml:space="preserve">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2). </w:t>
      </w:r>
      <w:r>
        <w:rPr>
          <w:b/>
        </w:rPr>
        <w:t xml:space="preserve"> </w:t>
      </w:r>
      <w:r>
        <w:rPr/>
        <w:t xml:space="preserve">В территориальных зонах  Ж1, Ж2, Ц1, Ц2, ЦС1, ЦС2, ЦС3, ЦС4, К2   для вида разрешенного использования «хранение автотранспорта» в столбце «Параметры разрешенного использования» слова «Размеры земельных участков – не менее 40 кв. м     на 1 машино-место для гаражей» заменить словами «Размеры земельных участков: минимальная площадь – 30 кв.м.; максимальная площадь  - 120  кв. м.». </w:t>
      </w:r>
    </w:p>
    <w:p>
      <w:pPr>
        <w:pStyle w:val="Style15"/>
        <w:spacing w:before="0" w:after="0"/>
        <w:ind w:firstLine="567"/>
        <w:jc w:val="both"/>
        <w:rPr/>
      </w:pPr>
      <w:r>
        <w:rPr/>
        <w:t>Вышеуказанные предложения проанализированы и поддержаны Комиссией по подготовке проекта Правил землепользования и застройки Партизанского городского округ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2"/>
          <w:szCs w:val="22"/>
        </w:rPr>
        <w:t>Итоги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Считать публичные слушания по рассмотрению проекта «О внесении изменений в Правила землепользования и застройки Партизанского городского округа» 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Комиссии по подготовке проекта Правил землепользования и застройки Партизанского городского округа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) обеспечить внесение изменений в проект Правил землепользования и застройки Партизанского городского округа по результатам публичных слушаний с учетом предложений отдела территориального развития управления экономики и собственности администрации Партизанского городского округа (вх. № Комиссии от 14 мая 2021 г. за № 37)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б) направить главе Партизанского городского округа доработанный проект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 xml:space="preserve">«О внесении изменений в Правила землепользования и застройки Партизанского городского округа» </w:t>
      </w:r>
      <w:r>
        <w:rPr>
          <w:spacing w:val="-19"/>
          <w:sz w:val="22"/>
          <w:szCs w:val="22"/>
        </w:rPr>
        <w:t>для принятия решения  в соответствии с ч. 16 ст. 31 Градостроительного кодекса Российской Федерации.;</w:t>
      </w:r>
    </w:p>
    <w:p>
      <w:pPr>
        <w:pStyle w:val="Normal"/>
        <w:jc w:val="both"/>
        <w:rPr/>
      </w:pPr>
      <w:r>
        <w:rPr>
          <w:spacing w:val="-19"/>
          <w:sz w:val="22"/>
          <w:szCs w:val="22"/>
        </w:rPr>
        <w:t xml:space="preserve">              </w:t>
      </w:r>
      <w:r>
        <w:rPr>
          <w:spacing w:val="-19"/>
          <w:sz w:val="22"/>
          <w:szCs w:val="22"/>
        </w:rPr>
        <w:t xml:space="preserve">в) </w:t>
      </w:r>
      <w:r>
        <w:rPr>
          <w:sz w:val="22"/>
          <w:szCs w:val="22"/>
        </w:rPr>
        <w:t xml:space="preserve"> опубликовать заключение  о результатах публичных слушаний в газете «Вести» и разместить его на официальном сайте администрации  Партизанского городского округа в сети "Интернет".</w:t>
      </w:r>
    </w:p>
    <w:p>
      <w:pPr>
        <w:pStyle w:val="Style15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708"/>
          <w:tab w:val="left" w:pos="8092" w:leader="none"/>
        </w:tabs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и                                                                                                                                             Н.Г.Вернох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.Н.Гришечкин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И.Д.Вороню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А.Толмачев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.А.Вол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2 Знак"/>
    <w:basedOn w:val="Style13"/>
    <w:qFormat/>
    <w:rPr>
      <w:sz w:val="26"/>
    </w:rPr>
  </w:style>
  <w:style w:type="character" w:styleId="21">
    <w:name w:val="Заголовок 2 Знак"/>
    <w:basedOn w:val="Style13"/>
    <w:qFormat/>
    <w:rPr>
      <w:sz w:val="28"/>
      <w:lang w:val="en-US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4 Знак"/>
    <w:qFormat/>
    <w:rPr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4"/>
    <w:basedOn w:val="Normal"/>
    <w:qFormat/>
    <w:pPr>
      <w:spacing w:lineRule="auto" w:line="276" w:before="120" w:after="0"/>
      <w:ind w:firstLine="709"/>
      <w:jc w:val="both"/>
    </w:pPr>
    <w:rPr>
      <w:b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D3DD2A9A2C799E7F05338E21E203FA4E2BCAD93C952034F4C626088C134E100A7F3AF2B5541021B5713F35El4T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5:00Z</dcterms:created>
  <dc:creator>1593</dc:creator>
  <dc:description/>
  <cp:keywords/>
  <dc:language>en-US</dc:language>
  <cp:lastModifiedBy>Tolmacheva</cp:lastModifiedBy>
  <cp:lastPrinted>2021-07-21T12:28:00Z</cp:lastPrinted>
  <dcterms:modified xsi:type="dcterms:W3CDTF">2021-07-21T14:30:00Z</dcterms:modified>
  <cp:revision>83</cp:revision>
  <dc:subject/>
  <dc:title>ЗАКЛЮЧЕНИЕ</dc:title>
</cp:coreProperties>
</file>