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ДОКУМЕНТ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ключение о результатах публичных слуша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 июля 2021 г.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проекта, рассмотренного на публичных слушаниях: </w:t>
      </w:r>
      <w:r>
        <w:rPr>
          <w:sz w:val="22"/>
          <w:szCs w:val="22"/>
        </w:rPr>
        <w:t xml:space="preserve"> «О внесении изменений в Правила землепользования и застройки Партизанского городского округа»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ициатор публичных слушаний:</w:t>
      </w:r>
      <w:r>
        <w:rPr>
          <w:sz w:val="22"/>
          <w:szCs w:val="22"/>
        </w:rPr>
        <w:t xml:space="preserve"> глава Партизанского городского округа.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Публичные слушания назначены постановлением главы Партизанского городского округа             от 28 апреля 2021 г. № 63-пг «О проведении публичных слушаний по проекту «О внесении изменений в Правила землепользования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публичных слушаний:</w:t>
      </w:r>
      <w:r>
        <w:rPr>
          <w:sz w:val="22"/>
          <w:szCs w:val="22"/>
        </w:rPr>
        <w:t xml:space="preserve"> 15 июля 2021 года  в 17:15 ч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РФ, Приморский край, Партизанский городской округ, с. Тигровой, ул. Тигровая, 2-г, кв. 6 (отдел по делам Железнодорожного района)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проведения публичных слушаний от 15 июля 2021 г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</w:t>
      </w:r>
      <w:r>
        <w:rPr>
          <w:sz w:val="22"/>
          <w:szCs w:val="22"/>
        </w:rPr>
        <w:t xml:space="preserve"> о проведении публичных слушаний опубликована в газете «Вести»               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№ 31(12907) от  30 апреля 2021</w:t>
      </w:r>
      <w:r>
        <w:rPr>
          <w:color w:val="000000"/>
          <w:spacing w:val="-9"/>
          <w:sz w:val="22"/>
          <w:szCs w:val="22"/>
        </w:rPr>
        <w:t xml:space="preserve"> г.</w:t>
      </w:r>
      <w:r>
        <w:rPr>
          <w:sz w:val="22"/>
          <w:szCs w:val="22"/>
        </w:rPr>
        <w:t xml:space="preserve"> и размещена на официальном сайте администрации Партизанского городского округа в сети «Интернет» - 30 апреля 2021 год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Уполномоченный орган</w:t>
      </w:r>
      <w:r>
        <w:rPr>
          <w:sz w:val="22"/>
          <w:szCs w:val="22"/>
        </w:rPr>
        <w:t xml:space="preserve"> –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На слушаниях присутствовал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6 человек, в том числе: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- 4 человека - члены Комиссии по подготовке проекта Правил землепользования и застройки Партизанского городского округа;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2 человека – представители общественности Партизанского городского округа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26"/>
        <w:gridCol w:w="1818"/>
        <w:gridCol w:w="1415"/>
        <w:gridCol w:w="407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ссмотрения проек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оекта «О внесении изменений в Правила землепользования и застройки Партизанского городского округа»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редложений и замечаний по рассматриваемому проекту не поступи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Считать публичные слушания состоявшими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Комиссии по подготовке проекта Правил землепользования и застройки Партизанского городского окру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править главе Партизанского городского округа проект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внесении изменений в Правила землепользования и застройки Партизанского городского округа» </w:t>
            </w:r>
            <w:r>
              <w:rPr>
                <w:spacing w:val="-19"/>
                <w:sz w:val="20"/>
                <w:szCs w:val="20"/>
              </w:rPr>
              <w:t>для принятия решения  в соответствии с ч. 16 ст. 31 Градостроительного кодекса Российской Федерации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        </w:t>
            </w:r>
            <w:r>
              <w:rPr>
                <w:spacing w:val="-19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опубликовать   настоящее   заключение  в газете «Вести» и разместить его на официальном сайте администрации  Партизанского городского округа в сети "Интернет".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и                                                                                                                                           Н.Г.Вернох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Члены комиссии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.Д.Вороню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Н.Гришечки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Tolmacheva</cp:lastModifiedBy>
  <cp:lastPrinted>2021-07-20T16:00:00Z</cp:lastPrinted>
  <dcterms:modified xsi:type="dcterms:W3CDTF">2021-07-20T13:00:00Z</dcterms:modified>
  <cp:revision>73</cp:revision>
  <dc:subject/>
  <dc:title>ЗАКЛЮЧЕНИЕ</dc:title>
</cp:coreProperties>
</file>