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15 июля 2021года  в 17:4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. Партизанск, ж/д станция Фридман (в районе остановки пригородного электропоезда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15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5 человек, в том числе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- 4 человека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1 человек – представитель общественност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6"/>
        <w:gridCol w:w="1818"/>
        <w:gridCol w:w="1415"/>
        <w:gridCol w:w="4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0T16:18:00Z</cp:lastPrinted>
  <dcterms:modified xsi:type="dcterms:W3CDTF">2021-07-20T13:19:00Z</dcterms:modified>
  <cp:revision>78</cp:revision>
  <dc:subject/>
  <dc:title>ЗАКЛЮЧЕНИЕ</dc:title>
</cp:coreProperties>
</file>